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567"/>
        <w:jc w:val="center"/>
        <w:rPr>
          <w:b/>
          <w:b/>
        </w:rPr>
      </w:pPr>
      <w:r>
        <w:rPr>
          <w:b/>
        </w:rPr>
        <w:t>Анализ работы Центра детского творчества «Детская академия»</w:t>
      </w:r>
    </w:p>
    <w:p>
      <w:pPr>
        <w:pStyle w:val="Style21"/>
        <w:spacing w:before="0" w:after="0"/>
        <w:ind w:firstLine="567"/>
        <w:jc w:val="center"/>
        <w:rPr/>
      </w:pPr>
      <w:r>
        <w:rPr>
          <w:bCs/>
        </w:rPr>
        <w:t>по итогам 2021-2022 учебного года.</w:t>
      </w:r>
    </w:p>
    <w:p>
      <w:pPr>
        <w:pStyle w:val="Style21"/>
        <w:spacing w:before="0" w:after="0"/>
        <w:ind w:firstLine="709"/>
        <w:jc w:val="both"/>
        <w:rPr/>
      </w:pPr>
      <w:r>
        <w:rPr/>
        <w:t>В 2021-2022 учебном году деятельность муниципального бюджетного учреждения дополнительного образования «Центра детского творчества «Детская академия»» была организована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Style21"/>
        <w:spacing w:before="0" w:after="0"/>
        <w:ind w:firstLine="709"/>
        <w:jc w:val="both"/>
        <w:rPr/>
      </w:pPr>
      <w:r>
        <w:rPr/>
        <w:t>-Конвенция о правах ребенка, одобренная Генеральной Ассамблеей ООН 20.11.1989;</w:t>
      </w:r>
    </w:p>
    <w:p>
      <w:pPr>
        <w:pStyle w:val="Style21"/>
        <w:spacing w:before="0" w:after="0"/>
        <w:ind w:firstLine="709"/>
        <w:jc w:val="both"/>
        <w:rPr/>
      </w:pPr>
      <w:r>
        <w:rPr/>
        <w:t>-Конституция Российской Федерации;</w:t>
      </w:r>
    </w:p>
    <w:p>
      <w:pPr>
        <w:pStyle w:val="Style21"/>
        <w:spacing w:before="0" w:after="0"/>
        <w:ind w:firstLine="709"/>
        <w:jc w:val="both"/>
        <w:rPr/>
      </w:pPr>
      <w:r>
        <w:rPr/>
        <w:t>-Закон Российской Федерации от 29 декабря 2012 г. № 273-ФЗ «Об образовании в Российской Федерации»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Style21"/>
        <w:spacing w:before="0" w:after="0"/>
        <w:ind w:firstLine="709"/>
        <w:jc w:val="both"/>
        <w:rPr/>
      </w:pPr>
      <w:r>
        <w:rPr/>
        <w:t>-Приказ Министерства образования и науки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1"/>
        <w:spacing w:before="0" w:after="0"/>
        <w:ind w:firstLine="709"/>
        <w:jc w:val="both"/>
        <w:rPr/>
      </w:pPr>
      <w:r>
        <w:rPr/>
        <w:t>-Конституция Республики Татарстан;</w:t>
      </w:r>
    </w:p>
    <w:p>
      <w:pPr>
        <w:pStyle w:val="Style21"/>
        <w:spacing w:before="0" w:after="0"/>
        <w:ind w:firstLine="709"/>
        <w:jc w:val="both"/>
        <w:rPr/>
      </w:pPr>
      <w:r>
        <w:rPr/>
        <w:t>-Закон Республики Татарстан от 22.07 2013 «Об образовании»;</w:t>
      </w:r>
    </w:p>
    <w:p>
      <w:pPr>
        <w:pStyle w:val="Style21"/>
        <w:spacing w:before="0" w:after="0"/>
        <w:ind w:firstLine="709"/>
        <w:jc w:val="both"/>
        <w:rPr/>
      </w:pPr>
      <w:r>
        <w:rPr/>
        <w:t>-Концепция развития дополнительного образования детей, утвержденная 04.09.2014 года № 1726-р;</w:t>
      </w:r>
    </w:p>
    <w:p>
      <w:pPr>
        <w:pStyle w:val="Style21"/>
        <w:spacing w:before="0" w:after="0"/>
        <w:ind w:firstLine="709"/>
        <w:jc w:val="both"/>
        <w:rPr/>
      </w:pPr>
      <w:r>
        <w:rPr/>
        <w:t>-Стратегия развития воспитания в РФ на период до 2025 года, утвержденная распоряжением Правительства РФ от 29 мая 2015 года №996-р.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/>
        <w:t xml:space="preserve">В соответствии с Законом РФ «Об образовании в Российской Федерации», ст.29, ЦДТ «Детская академия» обеспечивает открытость и доступность к информационным ресурсам, содержащих информацию о деятельности Учреждения. Своевременное выполнение функций, определенных Уставом учреждения, реализация образовательных программ в соответствии с утвержденным учебным планом, соответствие форм, методов и средств организации образовательного процесса возрасту, интересам и потребностям детей в полном объеме в течение учебного года отражены на сайте учреждения (портал «Электронное образование РТ» </w:t>
      </w:r>
      <w:hyperlink r:id="rId3">
        <w:r>
          <w:rPr>
            <w:rStyle w:val="InternetLink"/>
            <w:lang w:val="ru-RU" w:eastAsia="ru-RU" w:bidi="ar-SA"/>
          </w:rPr>
          <w:t>https://edu.tatar.ru/sovetcki/page523688.htm</w:t>
        </w:r>
      </w:hyperlink>
      <w:r>
        <w:rPr/>
        <w:t xml:space="preserve"> )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21"/>
        <w:spacing w:before="0" w:after="0"/>
        <w:ind w:firstLine="709"/>
        <w:jc w:val="both"/>
        <w:rPr/>
      </w:pPr>
      <w:r>
        <w:rPr/>
        <w:t>Вся деятельность в учреждении осуществляется с учетом запросов детей, потребностей семьи, посредством реализации дополнительных образовательных общеразвивающих программ по следующим направлениям: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спортивное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е;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ое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тар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й деятельности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организован в  следующих структурных подразделениях Центра: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а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ннего эстетического развития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еографическая студия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о-театральная студ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ая школа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е объединение учащихся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-технический отдел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ебного года 2021-2022 было сформировано 180 учебных групп, (2698 учащихся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Техническая направленность (307 учащихся)</w:t>
      </w:r>
      <w:r>
        <w:rPr>
          <w:i/>
        </w:rPr>
        <w:t xml:space="preserve"> -</w:t>
      </w:r>
      <w:r>
        <w:rPr/>
        <w:t xml:space="preserve"> Конструирование судомоделей, </w:t>
      </w:r>
      <w:r>
        <w:rPr>
          <w:rFonts w:cs="Cambria" w:ascii="Cambria" w:hAnsi="Cambria"/>
          <w:color w:val="000000"/>
        </w:rPr>
        <w:t>«Рукотворушка» - оригами,</w:t>
      </w:r>
      <w:r>
        <w:rPr/>
        <w:t xml:space="preserve"> Художественный</w:t>
      </w:r>
      <w:r>
        <w:rPr>
          <w:rFonts w:cs="Cambria" w:ascii="Cambria" w:hAnsi="Cambria"/>
          <w:color w:val="000000"/>
        </w:rPr>
        <w:t xml:space="preserve"> труд «Юные самоделки».</w:t>
      </w:r>
    </w:p>
    <w:p>
      <w:pPr>
        <w:pStyle w:val="2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урно-спортивная  направл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7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ащихся)</w:t>
      </w:r>
      <w:r>
        <w:rPr>
          <w:rFonts w:cs="Times New Roman" w:ascii="Times New Roman" w:hAnsi="Times New Roman"/>
          <w:sz w:val="24"/>
          <w:szCs w:val="24"/>
        </w:rPr>
        <w:t xml:space="preserve"> - Бадминтон, Настольный теннис,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е шахматы, Юный стрелок, «Оранжевый мяч».</w:t>
      </w:r>
    </w:p>
    <w:p>
      <w:pPr>
        <w:pStyle w:val="2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Художественная направл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10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ащихся)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Эстрадная студия, Хореографическая студия, Художественная школа, Дидактический театр «Ретро»;</w:t>
      </w:r>
    </w:p>
    <w:p>
      <w:pPr>
        <w:pStyle w:val="2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стественнонаучная направленнос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72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ащихся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чальной, средней школе, информатика в старших классах,  чудеса химии, «Мышки-программышки», «Эколог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- научное общество учащихс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Социально-гуманитарная направленность (190 учащихся</w:t>
      </w:r>
      <w:r>
        <w:rPr>
          <w:b/>
        </w:rPr>
        <w:t>)</w:t>
      </w:r>
      <w:r>
        <w:rPr/>
        <w:t xml:space="preserve"> – школа РЭР, клуб Зилант.</w:t>
      </w:r>
    </w:p>
    <w:p>
      <w:pPr>
        <w:pStyle w:val="Normal"/>
        <w:jc w:val="both"/>
        <w:rPr/>
      </w:pPr>
      <w:r>
        <w:rPr/>
        <w:t>На конец учебного года сохранность контингента составила 100%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5"/>
        <w:ind w:righ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и обучающихся - </w:t>
      </w:r>
      <w:r>
        <w:rPr>
          <w:rFonts w:cs="Times New Roman" w:ascii="Times New Roman" w:hAnsi="Times New Roman"/>
          <w:sz w:val="24"/>
          <w:szCs w:val="24"/>
        </w:rPr>
        <w:t>40 % мальчиков и юношей</w:t>
      </w:r>
      <w:r>
        <w:rPr>
          <w:rFonts w:cs="Times New Roman" w:ascii="Times New Roman" w:hAnsi="Times New Roman"/>
          <w:sz w:val="24"/>
          <w:szCs w:val="24"/>
          <w:lang w:val="ru-RU"/>
        </w:rPr>
        <w:t>, 60%-девочек.</w:t>
      </w:r>
    </w:p>
    <w:p>
      <w:pPr>
        <w:pStyle w:val="25"/>
        <w:ind w:righ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ind w:right="-5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общей численности обучающихся: 5 человек – дети с ограниченными возможностями здоровья (эстрадная студия</w:t>
      </w:r>
      <w:r>
        <w:rPr>
          <w:rFonts w:cs="Times New Roman" w:ascii="Times New Roman" w:hAnsi="Times New Roman"/>
          <w:sz w:val="24"/>
          <w:szCs w:val="24"/>
          <w:lang w:val="ru-RU"/>
        </w:rPr>
        <w:t>, школа компьютер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959</w:t>
      </w:r>
      <w:r>
        <w:rPr>
          <w:rFonts w:cs="Times New Roman" w:ascii="Times New Roman" w:hAnsi="Times New Roman"/>
          <w:sz w:val="24"/>
          <w:szCs w:val="24"/>
        </w:rPr>
        <w:t xml:space="preserve"> учащихся занимаются на базе общеобразовательных учреждений Советского района г. Казани. </w:t>
      </w:r>
      <w:r>
        <w:rPr>
          <w:rFonts w:cs="Times New Roman" w:ascii="Times New Roman" w:hAnsi="Times New Roman"/>
          <w:sz w:val="24"/>
          <w:szCs w:val="24"/>
          <w:lang w:val="ru-RU"/>
        </w:rPr>
        <w:t>48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занимались в 2-х и более кружках,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 xml:space="preserve">3 -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небюджетной основе.</w:t>
      </w:r>
    </w:p>
    <w:p>
      <w:pPr>
        <w:pStyle w:val="33"/>
        <w:ind w:right="-535" w:firstLine="567"/>
        <w:jc w:val="both"/>
        <w:rPr/>
      </w:pPr>
      <w:r>
        <w:rPr>
          <w:szCs w:val="24"/>
        </w:rPr>
        <w:t xml:space="preserve">Основу образовательной деятельности ЦДТ «Детская академия» составляют дополнительные общеразвивающие  и комплексные   образовательные программы, направленные на удовлетворение спроса и потребностей населения в дополнительных образовательных услугах.  ЦДТ «Детская академия» работает в режиме 7– дневной учебной недели и решает проблему развития мотивации личности учащегося к познанию и творчеству через реализацию программ дополнительного образования. </w:t>
      </w:r>
    </w:p>
    <w:p>
      <w:pPr>
        <w:pStyle w:val="25"/>
        <w:ind w:right="-5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учебном году в Центре  образовательный процесс был направлен на реализацию 47 образов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 программ,  разработанных  на 72, 144, 216 учебных часа в год, в зависимости от возрас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и года обучения.</w:t>
      </w:r>
    </w:p>
    <w:p>
      <w:pPr>
        <w:pStyle w:val="25"/>
        <w:ind w:left="-567" w:right="-5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разовательных программ по направленностям: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Художественная:</w:t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>Музыкально-театральная студия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льное пение (Пономарева М.Ф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окальный ансамбль (Федорова Л.П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Электронная музыка (Титова А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нсамблевое пение (Мустафаева Э.В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родное пение (Миронова Н.С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Начальная музыкальная информатика (Титова А.А.)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ктер драматического театра (Шарипова Д.Р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атарский театр «Хэрэкэт» (Сергеева Е.Н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ктер театра кукол (Федорова К.М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Мили мирас» (Галиева Г.Ш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атарский вокал (Зигангирова Р.Н.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 xml:space="preserve">Хореографическая студия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Хореография в системе дополнительного образования (Комплексн. программа) (Досова А.А., Досов С.Е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сновы классического танца (Подъельникова Р.М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временная хореография (Гибадуллина Л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зучение стилей современно-спортивного танца (Фролов В.Н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родная хореография (Савенкова В.Р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нсамбль (Фролова А.Ф.)</w:t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>Художественная школа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омплексная программа «Изобразительное искусство» (4 года) (Максютина Л.М., Барышникова О.Б., Бурганова Г.Ф., Гарифуллина Д.В., Баянова Д.Р. Багаутдинова Л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ЗО студия для школьников (Максютина Л.М., Барышникова О.Б., Бурганова Г.Ф., Гарифуллина Д.В., Баянова Д.Р. Багаутдинова Л.А.)</w:t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Естественнонаучная</w:t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>Научное общество учащихся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нформатика в начальной школе (1-4 классы) (Печерей Е.П., Евсеева И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Информатика в средней школе (5-8 кл.) (Евсеева И.А., Печерей Е.П.)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нформатика в старших классах (9-11 кл.) (Евсеева И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ышки-программышки (Жамалетдинова Г.М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Чудеса химии (Гайламутдинова З.С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Экологическая культура (Садыкова А.Р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Calibri"/>
          <w:szCs w:val="26"/>
          <w:lang w:eastAsia="en-US"/>
        </w:rPr>
        <w:t xml:space="preserve">Программирование на языке </w:t>
      </w:r>
      <w:r>
        <w:rPr>
          <w:rFonts w:eastAsia="Calibri"/>
          <w:szCs w:val="26"/>
          <w:lang w:val="en-US" w:eastAsia="en-US"/>
        </w:rPr>
        <w:t>Python</w:t>
      </w:r>
      <w:r>
        <w:rPr>
          <w:rFonts w:eastAsia="Calibri"/>
          <w:szCs w:val="26"/>
          <w:lang w:eastAsia="en-US"/>
        </w:rPr>
        <w:t xml:space="preserve"> (Брекоткин А.С.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циально- гуманитарная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Английский язык в средней школе (Валиуллина Э.Р.)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осударство и право (Сафиуллова Л.Ф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одное слово (Бестужева И.Ю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влекательный английский (Нурисламова З.З.)</w:t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оциально-гуманитарная</w:t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>Школа РЭР (Комплексное обучение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итмика для детей 6-тилетнего возраста (Кулакова И.П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нглийский язык для детей 6-тилетнего возраста (Сафиуллина Л.Р., Ваструкова О.Н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атематика для детей 6-тилетнего возраста (стартовый уровень) (Озерова В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атематика для детей 6-тилетнего возраста (продвинутый уровень) (Озерова В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учение грамоте для детей 6-тилетнего возраста (читающие) (Ефимова И.М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учение грамоте для детей 6-тилетнего возраста (Ефимова И.М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ЗО для детей 6-тилетнего возраста (Панфутова О.Г.)</w:t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 xml:space="preserve">Объединение по работе со старшеклассниками и детскими общественными организациями: </w:t>
      </w:r>
      <w:r>
        <w:rPr>
          <w:rFonts w:eastAsia="Calibri"/>
          <w:szCs w:val="26"/>
          <w:lang w:eastAsia="en-US"/>
        </w:rPr>
        <w:t>Социально-гуманитарная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луб «Зилант» (Каримов М.Р.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Cs w:val="26"/>
          <w:lang w:eastAsia="en-US"/>
        </w:rPr>
        <w:t>Спортивно-технический</w:t>
      </w:r>
      <w:r>
        <w:rPr>
          <w:rFonts w:eastAsia="Calibri"/>
          <w:b/>
          <w:i/>
          <w:szCs w:val="26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ригами (Красильникова Ю.В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Художественный труд «Юные самоделки» (Куницына Е.Б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онструирование судомоделей (Зиатдинов Н.И.)</w:t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>Физкультурно-спортивная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стольный теннис (Метелев В.С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Calibri"/>
          <w:szCs w:val="26"/>
          <w:lang w:eastAsia="en-US"/>
        </w:rPr>
        <w:t>Юный стрелок (Руссу А.Р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Электронные шахматы (Кунгуров А.А.)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ранжевый мяч (Каримов М.Р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Бадминтон (Шакирова И.И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b/>
          <w:b/>
        </w:rPr>
      </w:pPr>
      <w:r>
        <w:rPr>
          <w:rFonts w:eastAsia="Calibri"/>
          <w:szCs w:val="26"/>
          <w:lang w:eastAsia="en-US"/>
        </w:rPr>
        <w:t>Волейбол (Руссу А.Р.)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рганизация платных образовательных услуг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21-2022 учебном году обучающимся было предложено 12 образовательных программ на внебюджетной основе, охват обучающихся составил 223 человек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2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1479"/>
        <w:gridCol w:w="938"/>
        <w:gridCol w:w="960"/>
        <w:gridCol w:w="249"/>
        <w:gridCol w:w="3161"/>
        <w:gridCol w:w="1828"/>
        <w:gridCol w:w="724"/>
        <w:gridCol w:w="425"/>
        <w:gridCol w:w="1490"/>
        <w:gridCol w:w="239"/>
        <w:gridCol w:w="15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/№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тельная программа «ИЗО-студия для дошкольников «Цветик-семицветик»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ова Д.Р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студия «Город 116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Д.Р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«Хеппи инглиш для дошкольник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лина Э.Р. 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ая программа  «Разговорный английск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уллина Э.Р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 «Уличные танц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шина Д.А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тельная программа </w:t>
            </w:r>
            <w:r>
              <w:rPr>
                <w:color w:val="000000"/>
                <w:spacing w:val="-5"/>
              </w:rPr>
              <w:t>«Шахматы»</w:t>
            </w: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гуров А.А. 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«Тайны шахматного эндшпил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гуров А.А. 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танцевальная подготов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В.Н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колы РЭР «Читалочка для 5- летнего возраст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И.М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колы РЭР «Учимся считат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ова В.А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ЭР «ИЗО для детей 5- летнего возраст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утова О.Г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ЭР «Занимательный английский для 5- летнег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трукова О.Н.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ы</w:t>
      </w:r>
    </w:p>
    <w:p>
      <w:pPr>
        <w:pStyle w:val="Normal"/>
        <w:ind w:firstLine="709"/>
        <w:jc w:val="both"/>
        <w:rPr/>
      </w:pPr>
      <w:r>
        <w:rPr/>
        <w:t>Кадровый потенциал учреждения - основа эффективности учебно-воспитательного процесса. Одним из важнейших условий, обеспечивающих стабильную деятельность центра, признаётся наличие в нём специалистов по различным направлениям.</w:t>
      </w:r>
    </w:p>
    <w:p>
      <w:pPr>
        <w:pStyle w:val="Normal"/>
        <w:ind w:firstLine="709"/>
        <w:jc w:val="both"/>
        <w:rPr/>
      </w:pPr>
      <w:r>
        <w:rPr/>
        <w:t xml:space="preserve">В 2021-2022 учебном году деятельность Центра детского творчества «Детская академия» обеспечивали 54 педагогических работника, из них 38 чел. (70%) – основные, 16 чел. (30%) – совместители. 48 чел. (89%) -  высшее образование, 6 чел. (11%) - средне специальное образовани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четные звания имеют 3 педагога; ведомственные профессиональные награды различного уровня (РФ, РТ, ГУО) – 13 педагогов.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АНАЛИЗ МЕТОДИЧЕСКОЙ РАБОТЫ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ДТ «Детская академия» Советского района города Казани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в 2021-2022 учебном году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</w:rPr>
        <w:t>Цель анализа</w:t>
      </w:r>
      <w:r>
        <w:rPr/>
        <w:t xml:space="preserve">: </w:t>
      </w:r>
      <w:r>
        <w:rPr>
          <w:color w:val="000000"/>
          <w:spacing w:val="-4"/>
        </w:rPr>
        <w:t>выявить степень эффективности методической работы в ЦДТ «Детская академия» и определить ее роль в повышении профессиональной компетенции педагогов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/>
      </w:pPr>
      <w:r>
        <w:rPr/>
        <w:t>В 2021-2022 учебном году была продолжена разработка методической темы «Развитие компетенций участников образовательного процесса в системе дополнительного образования». Методическая работа была направлена на реализацию образовательной программы и программы развития ЦДТ «Детская академия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bCs/>
        </w:rPr>
      </w:pPr>
      <w:r>
        <w:rPr/>
        <w:t>Был определен следующий круг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0" w:right="-1" w:firstLine="709"/>
        <w:jc w:val="both"/>
        <w:outlineLvl w:val="1"/>
        <w:rPr>
          <w:bCs/>
        </w:rPr>
      </w:pPr>
      <w:r>
        <w:rPr>
          <w:bCs/>
        </w:rPr>
        <w:t>Повышение квалификации, качества профессионального уровня и компетентности педаго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0" w:right="-1" w:firstLine="709"/>
        <w:jc w:val="both"/>
        <w:outlineLvl w:val="1"/>
        <w:rPr>
          <w:bCs/>
        </w:rPr>
      </w:pPr>
      <w:r>
        <w:rPr>
          <w:bCs/>
        </w:rPr>
        <w:t xml:space="preserve">Организация курсовой подготовки педагогов в системе «Электронное образование» и контроль за повышением квалификации педагог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0" w:right="-1" w:firstLine="709"/>
        <w:jc w:val="both"/>
        <w:outlineLvl w:val="1"/>
        <w:rPr>
          <w:bCs/>
        </w:rPr>
      </w:pPr>
      <w:r>
        <w:rPr>
          <w:bCs/>
        </w:rPr>
        <w:t xml:space="preserve">Представление, обобщение и распространение педагогического опы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0" w:right="-1" w:firstLine="709"/>
        <w:jc w:val="both"/>
        <w:outlineLvl w:val="1"/>
        <w:rPr>
          <w:bCs/>
        </w:rPr>
      </w:pPr>
      <w:r>
        <w:rPr>
          <w:bCs/>
        </w:rPr>
        <w:t>Развитие методической копилки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0" w:right="-1" w:firstLine="709"/>
        <w:jc w:val="both"/>
        <w:outlineLvl w:val="1"/>
        <w:rPr>
          <w:bCs/>
        </w:rPr>
      </w:pPr>
      <w:r>
        <w:rPr>
          <w:bCs/>
        </w:rPr>
        <w:t>Освоение новых образовательных технологий и передового педагогического опыта.</w:t>
      </w:r>
      <w:r>
        <w:rPr>
          <w:color w:val="000000"/>
        </w:rPr>
        <w:t xml:space="preserve">   </w:t>
      </w:r>
    </w:p>
    <w:p>
      <w:pPr>
        <w:pStyle w:val="Normal"/>
        <w:ind w:right="-1" w:firstLine="709"/>
        <w:jc w:val="both"/>
        <w:rPr/>
      </w:pPr>
      <w:r>
        <w:rPr/>
        <w:t>В соответствии с поставленными задачами методическая работа осуществлялась по следующим направлениям деятель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Консультирование и методическая помощь в подготовке к аттестации на первую и высшую квалификационные категор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Организация участия педагогов в курсовой подготовке по повышению квалифик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Тематические педсоветы как коллективная методическая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Методические объединения – групповая методическая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Организация инновационной деятельности педагог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Организация участия педагогов в методических мероприятиях по распространению передового педагогического опы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Организация участия педагогов в конкурсах профессионального педагогического мастер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Педагогический мониторинг: динамика уровня профессиональной компетентности педаг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right="-1" w:firstLine="709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09" w:hanging="0"/>
        <w:rPr>
          <w:b/>
          <w:b/>
        </w:rPr>
      </w:pPr>
      <w:r>
        <w:rPr>
          <w:b/>
        </w:rPr>
        <w:t>Квалификационный уровень педагогических кадров.</w:t>
      </w:r>
    </w:p>
    <w:p>
      <w:pPr>
        <w:pStyle w:val="Normal"/>
        <w:jc w:val="both"/>
        <w:rPr/>
      </w:pPr>
      <w:r>
        <w:rPr/>
        <w:t xml:space="preserve">В 2021-2022 учебном году 8 педагогических работников ЦДТ «Детская академия» успешно прошли аттестацию. На высшую категорию аттестовались 3 человека, на первую – 5 человек. </w:t>
      </w:r>
    </w:p>
    <w:p>
      <w:pPr>
        <w:pStyle w:val="Normal"/>
        <w:jc w:val="center"/>
        <w:rPr/>
      </w:pPr>
      <w:r>
        <w:rPr/>
        <w:t>Успешно прошли аттестацию следующие педагогические рабо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14"/>
        <w:gridCol w:w="2268"/>
        <w:gridCol w:w="2119"/>
        <w:gridCol w:w="1957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. ка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. ка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ганова Г.Ф., Барышникова О.Б., </w:t>
            </w:r>
          </w:p>
          <w:p>
            <w:pPr>
              <w:pStyle w:val="Normal"/>
              <w:jc w:val="center"/>
              <w:rPr/>
            </w:pPr>
            <w:r>
              <w:rPr/>
              <w:t>Ваструкова О.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шина Д.А., Евсеева И.А., Фролов В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В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 А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онец 2021-2022 учебного года в ЦДТ «Детская академия» имеют квалификационные категории:</w:t>
      </w:r>
    </w:p>
    <w:p>
      <w:pPr>
        <w:pStyle w:val="Normal"/>
        <w:jc w:val="both"/>
        <w:rPr/>
      </w:pPr>
      <w:r>
        <w:rPr/>
        <w:t>Высшая категория – 22 сотрудника (педагог дополнительного образования – 15, педагог-организатор – 2, учитель – 4, преподаватель - 1) что составляет 37 % от общего числа педагогических работников (60 человек).</w:t>
      </w:r>
    </w:p>
    <w:p>
      <w:pPr>
        <w:pStyle w:val="Normal"/>
        <w:jc w:val="both"/>
        <w:rPr/>
      </w:pPr>
      <w:r>
        <w:rPr/>
        <w:t>Первая категория – 18 сотрудников (педагог дополнительного образования – 6, педагог-организатор – 2, концертмейстер – 2, методист – 2, учитель - 5, преподаватель - 1), что составляет 30 % от общего педагогических работников.</w:t>
      </w:r>
    </w:p>
    <w:p>
      <w:pPr>
        <w:pStyle w:val="Normal"/>
        <w:ind w:firstLine="709"/>
        <w:jc w:val="both"/>
        <w:rPr/>
      </w:pPr>
      <w:r>
        <w:rPr/>
        <w:t>В сумме количество педагогов, имеющих первую и высшую квалификационную категорию, составляет 40 человек, или 67% от общего числа педагогических работников. Без категории – 20 человек, из них 13 человек прошли аттестацию на соответствие занимаемой должности.</w:t>
      </w:r>
    </w:p>
    <w:p>
      <w:pPr>
        <w:pStyle w:val="Normal"/>
        <w:ind w:right="-1" w:firstLine="709"/>
        <w:jc w:val="both"/>
        <w:rPr/>
      </w:pPr>
      <w:r>
        <w:rPr/>
        <w:t>На конец 2016-2017 учебного года количество сотрудников, имеющих первую и высшую квалификационную категорию составляло 53%. На конец 2017-2018 учебного года – 55%, на конец 2018-2019 учебного года – 57%, на конец 2019-2020 учебного года – 65%, на конец 2021-2022 учебного года – 67%.</w:t>
      </w:r>
    </w:p>
    <w:p>
      <w:pPr>
        <w:pStyle w:val="Normal"/>
        <w:ind w:firstLine="709"/>
        <w:jc w:val="both"/>
        <w:rPr/>
      </w:pPr>
      <w:r>
        <w:rPr/>
        <w:t>Анализ показывает, что квалификационный уровень педагогов ЦДТ «Детская академия» сохраняет положительную динамик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504339927" r:id="rId4"/>
        </w:objec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Heading"/>
        <w:ind w:left="510" w:right="-1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510"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инновационной деятельности</w:t>
      </w:r>
    </w:p>
    <w:p>
      <w:pPr>
        <w:pStyle w:val="Normal"/>
        <w:tabs>
          <w:tab w:val="clear" w:pos="708"/>
          <w:tab w:val="left" w:pos="510" w:leader="none"/>
        </w:tabs>
        <w:spacing w:before="280" w:after="280"/>
        <w:ind w:right="-1" w:firstLine="709"/>
        <w:jc w:val="both"/>
        <w:rPr/>
      </w:pPr>
      <w:r>
        <w:rPr/>
        <w:t>Тема инновационной деятельности учреждения: «Приобщение к духовным и культурным ценностям народов Поволжья через инновационный педагогический проект «Сказки Поволжья». Тема реализуется в рамках районной (ИМО ГМЦ по Советскому району), городской (ИМО УО ИКМО г. Казань, предложена в июне 2020г.) и республиканской (ИРО РТ) инновационных площадок. Проект направлен на формирование гражданской идентичности, межнациональной толерантности, развитие духовно-нравственного потенциала обучающихся и педагогов.</w:t>
      </w:r>
    </w:p>
    <w:p>
      <w:pPr>
        <w:pStyle w:val="Normal"/>
        <w:ind w:firstLine="708"/>
        <w:jc w:val="both"/>
        <w:rPr/>
      </w:pPr>
      <w:r>
        <w:rPr/>
        <w:t>В октябре 2021 года проведен Районный педагогический семинар «</w:t>
      </w:r>
      <w:r>
        <w:rPr>
          <w:szCs w:val="16"/>
        </w:rPr>
        <w:t xml:space="preserve">Формирование и развитие этнокультурной компетентности обучающихся на основе инновационного образовательного проекта «Сказки Поволжья» для педагогических работников сферы дополнительного образования Советского района г. Казани. Экспертом и почетным гостем семинара стала старший научный сотрудник лаборатории воспитания и профилактики асоциального поведения ИРО РТ Кондратьева Н.Б. На семинаре выступили 9 педагогов ЦДТ «Детская академия». В рамках семинара была организована художественная выставка с работами обучающихся Художественной школы.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В апреле 2022 года проведен второй Городской конкурс театрализованных постановок среди работников образования г. Казань «Сказки Поволжья».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Масштабным творческим отчетом реализации проекта в 2021-2022 году стал спектакль по марийской народной сказке «Пампалче», поставленный силами музыкально-театральной и хореографической студий. </w:t>
      </w:r>
    </w:p>
    <w:p>
      <w:pPr>
        <w:pStyle w:val="Normal"/>
        <w:ind w:firstLine="708"/>
        <w:jc w:val="both"/>
        <w:rPr/>
      </w:pPr>
      <w:r>
        <w:rPr/>
        <w:t xml:space="preserve">Виртуальная  площадка проекта - </w:t>
      </w:r>
      <w:hyperlink r:id="rId6">
        <w:r>
          <w:rPr>
            <w:rStyle w:val="InternetLink"/>
            <w:u w:val="single"/>
          </w:rPr>
          <w:t>https://drive.google.com/drive/folders/1s956weiRW9oeS5FRo5hbOUDtj98LQMGt?usp=sharing</w:t>
        </w:r>
      </w:hyperlink>
      <w:r>
        <w:rPr>
          <w:u w:val="single"/>
        </w:rPr>
        <w:t xml:space="preserve"> -</w:t>
      </w:r>
      <w:r>
        <w:rPr/>
        <w:t xml:space="preserve">пополнилась новыми  творческими и методическими разработками, </w:t>
      </w:r>
      <w:r>
        <w:rPr>
          <w:u w:val="single"/>
        </w:rPr>
        <w:t xml:space="preserve">посвященным марийским народным сказкам. Среди них – альбом-презентация с иллюстрациями к марийским народным сказкам (Художественная школа), </w:t>
      </w:r>
      <w:r>
        <w:rPr/>
        <w:t xml:space="preserve">спектакль по марийской народной сказке «Пампалче» (Музыкально-театральная и Хореографическая студия), кукольный спектакль по марийской народной сказке «Девушка-сиротка и дочь мачехи» (Театральная студия), компьютерные иллюстрации к марийским народным сказкам (НОУ), викторина для педагогов «Узнай родной край лучше» (НОУ), </w:t>
      </w:r>
      <w:r>
        <w:rPr>
          <w:bCs/>
        </w:rPr>
        <w:t>викторина по марийским народным сказкам для обучающихся младшего школьного возраста (Библиотека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мае 2022 года подведены итоги конкурса творческих и исследовательских работ «Сказочная страна». За успехи в конкурсе награждены 85 обучающихся и 18 педагогов. </w:t>
      </w:r>
    </w:p>
    <w:p>
      <w:pPr>
        <w:pStyle w:val="Normal"/>
        <w:shd w:fill="FFFFFF" w:val="clear"/>
        <w:ind w:right="175"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510"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дагогические семинары, стажировочные площадки, </w:t>
      </w:r>
    </w:p>
    <w:p>
      <w:pPr>
        <w:pStyle w:val="Heading"/>
        <w:ind w:left="510"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конкурсы профессионального педагогического мастерства</w:t>
      </w:r>
    </w:p>
    <w:p>
      <w:pPr>
        <w:pStyle w:val="Normal"/>
        <w:shd w:fill="FFFFFF" w:val="clear"/>
        <w:ind w:right="175" w:firstLine="709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0" w:hanging="0"/>
        <w:contextualSpacing/>
        <w:rPr/>
      </w:pPr>
      <w:r>
        <w:rPr/>
        <w:t>Семинары на базе ЦДТ «Детская академ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37"/>
        <w:gridCol w:w="2051"/>
        <w:gridCol w:w="325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, те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Уровен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Категория слуша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Семинар «Формирование и развитие этнокультурной компетентности обучающихся на основе инновационного образовательного проекта «Сказки Поволжь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райо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етодисты, педагоги дополнительного образован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Семинар «Дистанционные образовательные технологии как инструмент выстраивания индивидуальной траектории развития обучающихся на примере опыта внедрения дистанционных мастер-классов художественной направленности в ЦДТ «Детская академ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райо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Методисты, педагоги дополнительного образования, учителя художественного цикла, преподава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Педагогический семинар «Инновационные направления музыкального образования: от акустики до электрони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городск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Методисты, педагоги дополнительного образования, преподава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Мастер-классы в рамках II Регионального фестиваля творчество детей с ОВЗ «Салават купер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региональ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Методисты, педагоги дополнительно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Круглый стол «Перспективы развития электромузыкального творчества в системе дополнительного образования дете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межрегиональ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Педагоги дополнительного образования детей, учителя предметной области «Искусство», иные педагогические работники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0" w:hanging="0"/>
        <w:contextualSpacing/>
        <w:rPr/>
      </w:pPr>
      <w:r>
        <w:rPr/>
        <w:t>Выступления педагогов в конференциях в семинарах и т.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65"/>
        <w:gridCol w:w="1806"/>
        <w:gridCol w:w="1664"/>
        <w:gridCol w:w="13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, 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выступ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Формирование и развитие этнокультурной компетентности обучающихся на основе инновационного образовательного проекта «Сказки Поволжь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Дистанционные образовательные технологии как инструмент выстраивания индивидуальной траектории развития обучающихся на примере опыта внедрения дистанционных мастер-классов художественной направленности в ЦДТ «Детская академ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семинар «Инновационные направления музыкального образования: от акустики до электрони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практико-ориентированный семинар «Практические аспекты обучения и воспитания: актуальные вопросы, достижения, иннова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методический семинар «Повышение доступности дополнительного оюразования через вариативные подходы к совершенствованию дополнительных общеразвивающих програм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астер-классы в рамках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Регионального фестиваля творчество детей с ОВЗ «Салават купе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 xml:space="preserve">  Республиканские Алишевские педагогические чт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методический семинар «Развитие аналитического и критического мышления обучающихся как ключевых компетенций современного образова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республиканская научно-практическая конференция «Научный потенциал –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образовательный форум «Патриоты России!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Всероссийская научно-методическая конференция «Триз в образовании» – 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научно-практическая конференция «Экология вокруг нас: исследовательская и проектная деятельность учащихся, студент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семинар «Внедрение новых педагогических технологий в дополнительное образование дете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0" w:hanging="0"/>
        <w:contextualSpacing/>
        <w:rPr/>
      </w:pPr>
      <w:r>
        <w:rPr/>
        <w:t>Участие педагогов в профессиональных конкурсах, смотрах (обязательно указать гранты)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237"/>
        <w:gridCol w:w="18"/>
        <w:gridCol w:w="1542"/>
        <w:gridCol w:w="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педагог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ролов В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йонный этап конкурса «Учитель года города Казани – 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9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ый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алишина Д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родская игра-конкурс методистов УДО «Супер-методист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родской Фестиваль методических идей «Методический лайфха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ильникова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городской конкурс «Оригами удивляе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Ежегодный Городской Фестиваль «Оригами – творчество и мастерство», </w:t>
            </w:r>
            <w:r>
              <w:rPr>
                <w:rFonts w:eastAsia="Calibri"/>
                <w:lang w:val="en-US" w:eastAsia="en-US"/>
              </w:rPr>
              <w:t>XXII</w:t>
            </w:r>
            <w:r>
              <w:rPr>
                <w:rFonts w:eastAsia="Calibri"/>
                <w:lang w:eastAsia="en-US"/>
              </w:rPr>
              <w:t xml:space="preserve"> Ежегодный Городской Фестиваль «Японская весна в Санкт-Петербург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уреат 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 В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Фестиваль методических идей «Методический лайфха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этап конкурса «Учитель года города Казани – 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спубликанский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янова Д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методических пособий педагогов дополнительного образования художественной направ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шина Д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 этап Республиканского конкурса Сердце отдаю де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Сердце отдаю де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нский конкурс методических рабо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дистанционный конкурс проф. мастерства по проектированию современного урока/занятия «Время иннова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трукова О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«Краски осен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уллина Э.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дистанционный конкурс проф. мастерства по проектированию современного урока/занятия «Время иннова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методических пособий педагогов дополнительного образования художественной направ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ов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дистанционный конкурс проф. мастерства по проектированию современного урока/занятия «Время иннова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атдинов Н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публиканский конкурс по стендовому судомоделизму «Мое хобби-флот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нгуров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пионат РТ по шахма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ерей Е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дистанционный конкурс проф. мастерства по проектированию современного урока/занятия «Время иннова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авторских видеороликов педагогов Мой мастер-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нский конкурс методических рабо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методический фестиваль «Новые форматы проектной деятельности в дополнительном образовании детей: опыт, перспективы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К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дистанционный конкурс проф. мастерства по проектированию современного урока/занятия «Время иннова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авторских видеороликов педагогов Мой мастер-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Л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авторских видеороликов педагогов Мой мастер-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 В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дистанционный конкурс проф. мастерства по проектированию современного урока/занятия «Время иннова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ипова Д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авторских видеороликов педагогов Мой мастер-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рганова Г.Ф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ютина Л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ифуллина Д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методических пособий педагогов дополнительного образования художественной направ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ышникова О.Б., Максютина Л.М., Закирова Г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методических пособий педагогов дополнительного образования художественной направ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бакиров Р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межрегиональный фестиваль-конкурс «Радужная страна – 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трукова О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Всероссийский конкурс «Эхо Побед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янина О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музыка с нами повсю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Лауреат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Л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межрегиональный фестиваль-конкурс «Радужная страна – 2021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межрегиональный фестиваль-конкурс «Радужная страна – 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музыка с нами повсю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Лауреат</w:t>
            </w:r>
          </w:p>
        </w:tc>
      </w:tr>
      <w:tr>
        <w:trPr>
          <w:trHeight w:val="27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ов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Международный фестиваль-конкурс вокально-хореографического, театрально-художественного и инструменталь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ов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Международный фестиваль-конкурс вокально-хореографического, театрально-художественного и инструменталь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ов С.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Международный фестиваль-конкурс вокально-хореографического, театрально-художественного и инструменталь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ихова Р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Международный фестиваль-конкурс вокально-хореографического, театрально-художественного и инструменталь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конкурс исполнительства «Жар-птиц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фестиваль «Дружба народ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Международный фестиваль-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ого твор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ӑваш Ене мухтаса» (О тебе, моя Чувашия!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К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Международный фестиваль-конкурс вокально-хореографического, театрально-художественного и инструменталь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</w:tc>
      </w:tr>
      <w:tr>
        <w:trPr>
          <w:trHeight w:val="27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Федеральных конкурсах Министерства Просвещения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шина Д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дце отдаю детям - 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лист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ышникова О.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ганова Г.Ф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шина Д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рифуллина Д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ютина Л.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образовательных практ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лист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ов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образовательных практ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0" w:hanging="0"/>
        <w:contextualSpacing/>
        <w:rPr/>
      </w:pPr>
      <w:r>
        <w:rPr/>
        <w:t>Публикации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65"/>
        <w:gridCol w:w="1859"/>
        <w:gridCol w:w="1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ечатного из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публикац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 xml:space="preserve">Электронный научно-методический журнал </w:t>
            </w:r>
            <w:r>
              <w:rPr>
                <w:rFonts w:eastAsia="Calibri"/>
                <w:color w:val="2C2D2E"/>
                <w:shd w:fill="FFFFFF" w:val="clear"/>
                <w:lang w:val="en-US" w:eastAsia="en-US"/>
              </w:rPr>
              <w:t>Kazaobr</w:t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2C2D2E"/>
                <w:shd w:fill="FFFFFF" w:val="clear"/>
                <w:lang w:val="en-US" w:eastAsia="en-US"/>
              </w:rPr>
              <w:t>ru</w:t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, выпуск №31-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материалов регионального метод. Семинара «Инновации в современном дополнительном образовании художеств. направлен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материалов регионального методического семинара «Повышение доступности дополнительного образования через вариативные подходы к совершенствованию дополнительных общеразвивающих программ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Электронный сборник </w:t>
            </w: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 xml:space="preserve"> Республиканских Алишевских педагогических чтений «Социокультурный феномен пионерской организации: история и современ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материалов регионального метод. Семинара «Инновации в современном дополнительном образовании художеств. направлен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республиканская научно-практическая конференция «Научный потенциал –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>» «Проектная и исследовательская деятельность обучающихся в системе работы уч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Республиканская научно-практическая конференция «Научный потенциал – XXI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XVI Открытый международный фестиваль «Компьютерная стра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материалов Республиканского семинара «Экологическое образование и воспитание детей школьного возраста: проблемы, инновации, перспективы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образовательный форум «Историческое наследие и современные тенденции поликультурного взаимодействия народов Росс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Всероссийская научно-методическая конференция «ТРИЗ в образовании» - 2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-обучение УрГПУ, онлайн сбор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Всероссийская научно–практиче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еренция «Моя малая Роди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эколого-географическая научно-практическая конференция «Через поиск и творчество к совершенст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научно-практическая конференция «Экология вокруг нас: исследовательская и проектная деятельность учащихся студент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Научно-методический журнал «Музыка и электроника»</w:t>
            </w:r>
            <w:r>
              <w:rPr>
                <w:rFonts w:eastAsia="Calibri"/>
                <w:lang w:eastAsia="en-US"/>
              </w:rPr>
              <w:t xml:space="preserve">, выпуск </w:t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№2-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съезд учителей и преподавателей русской словес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XIX Междунар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й конференции «Педагогическое мастер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борник «Дополнительное образование детей в изменяющемся мире: развитие востребованности, привлекательности, результативности (материалы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Международной  научно-практической конференци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XX Междунар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й конференции «Педагогическое мастер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0" w:hanging="0"/>
        <w:contextualSpacing/>
        <w:rPr/>
      </w:pPr>
      <w:r>
        <w:rPr/>
        <w:t>Иннов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28"/>
        <w:gridCol w:w="4405"/>
        <w:gridCol w:w="120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. Формы и методы работ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 и как применяется. Результ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педагог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й проект «Сказки Поволжья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. Тематические мероприятия, игры, викторины, спектакли, выставки и презентации работ обучаю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курс творческих и исследовательских работ «Сказочная страна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. Творческие работы педагогов и обучаю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айонный конкурс театрализованных постановок среди работников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Сказки Поволжья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. Творческая группа педагогов-организаторов ЦДТ «Детская академия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общение опыта реализации проекта на семинарах и стажировочных площадка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, республика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езентация методических разработок в рамках творческих и педагогических конкурс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, федера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Cs w:val="16"/>
        </w:rPr>
        <w:t xml:space="preserve">Организационно-массовая работа </w:t>
      </w:r>
    </w:p>
    <w:p>
      <w:pPr>
        <w:pStyle w:val="Normal"/>
        <w:ind w:firstLine="708"/>
        <w:jc w:val="center"/>
        <w:rPr>
          <w:szCs w:val="16"/>
        </w:rPr>
      </w:pPr>
      <w:r>
        <w:rPr>
          <w:szCs w:val="16"/>
        </w:rPr>
        <w:t>Анализ организационно-массовой работы МБУДО ЦДТ «Детская академия»</w:t>
      </w:r>
    </w:p>
    <w:p>
      <w:pPr>
        <w:pStyle w:val="Normal"/>
        <w:ind w:firstLine="708"/>
        <w:jc w:val="center"/>
        <w:rPr>
          <w:szCs w:val="16"/>
        </w:rPr>
      </w:pPr>
      <w:r>
        <w:rPr>
          <w:szCs w:val="16"/>
        </w:rPr>
        <w:t>за 2021 – 2022 учебный год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Одним из приоритетных направлений работы ЦДТ «Детская академия» организационно - массовая работа. В 2021 – 2022 учебном году Центром были проведены более 70 мероприятий, в соответствии с Планом работы, утвержденным Управлением образования ИКМО г. Казани по Советскому району, а также 7 мероприятий различного уровня по распоряжению Управления образования ИКМО г. Казани, МО и Н РТ, других ведомств. 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В 2021 – 2022 учебном году Центр детского творчества является организатором ряда районных, городских конкурсов, а также районных этапов городских и республиканских конкурсов.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В 2021 - 2022 учебном году по приказу № 727 от 04.09.2022 Управления образования г. Казани Центром детского творчества «Детская академия» были организованны и проведены Городской конкурс театрального искусства «СТИХиЯ», Городской конкурс исполнителей на цифровых клавишных инструментах «Юный клавишник», Городской заочный конкурс творческих работ с использованием компьютерных технологий «Мир сегодня и завтра», Городской конкурс театрализованных постановок педагогических работников «Сказки Поволжья», Городской певческий конкурс русского романса «Звени колокольчик». В конкурсах приняли участие 608 человек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Районный заочный конкурс рисунков среди обучающихся общеобразовательных учреждений, школ – интернатов для детей с ОВЗ, учреждений дополнительного образования, посвященный Году народного искусства и нематериального культурного наследия народов России «Свет моей семьи» (64 участника), Районный конкурс новогодней игрушки «Новогодний калейдоскоп» (27 участников)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Совместно с ГАОУ ДПО «Институт развития образования» был проведен Третий Межрегиональный конкурс исполнителей на электронных клавишных инструментах «Музыкальный синтез» (186 участников)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По инициативе благотворительного фонда «Радуга Добра» был проведен Региональный фестиваль – конкурс творчества для детей с ОВЗ «Салават Купере» (425)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Организационно – массовый отдел является организатором районных этапов Городских и Республиканских конкурсов: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Районный этап Городского конкурса «Ученик года» для 4 классов;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Районный этап Национального детского фестиваля народного творчества «Без Берге»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Многопрофильность ЦДТ «Детская академия» способствует тому, что каждый отдел является организатором конкурса по своей направленности, таким образом организацией и проведением конкурса занимается отдел, организовывающий конкурс, а также команда педагогов – организаторов и методистов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Исходя из анализа конкурсной работы ЦДТ «Детская академия» было принято решение включить данные конкурсы в План 2022 - 2023 учебного года и дополнить количество проводимых конкурсов вышеуказанными Городскими конкурсами. </w:t>
      </w:r>
    </w:p>
    <w:p>
      <w:pPr>
        <w:pStyle w:val="Normal"/>
        <w:rPr>
          <w:szCs w:val="16"/>
          <w:highlight w:val="yellow"/>
        </w:rPr>
      </w:pPr>
      <w:r>
        <w:rPr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ли участие в Международных, Всероссийских, Республиканских и Муниципальных конкурсах, фестивалях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27"/>
        <w:gridCol w:w="1738"/>
        <w:gridCol w:w="1693"/>
        <w:gridCol w:w="1693"/>
        <w:gridCol w:w="150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диплом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бедител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бедители коллектив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бедители обучающиеся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еспубликанск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униципальны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отдела показал, что организационно-массовый отдел оказывает содействие в реализации организаторских способностей и творческого потенциала обучающихся, а также обеспечивает условия для разностороннего развития личности ребенка, удовлетворения образовательных и досуговых потребностей обучающихся.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Цель и задачи образовательного процесса.</w:t>
      </w:r>
    </w:p>
    <w:p>
      <w:pPr>
        <w:pStyle w:val="Normal"/>
        <w:ind w:right="174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ind w:right="174" w:hanging="0"/>
        <w:jc w:val="left"/>
        <w:rPr>
          <w:bCs/>
          <w:sz w:val="24"/>
          <w:lang w:val="ru-RU"/>
        </w:rPr>
      </w:pPr>
      <w:r>
        <w:rPr>
          <w:b/>
          <w:sz w:val="24"/>
        </w:rPr>
        <w:t>1 .Методическая тема, цель, задачи на 202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>-202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учебный год</w:t>
      </w:r>
      <w:r>
        <w:rPr>
          <w:bCs/>
          <w:sz w:val="24"/>
        </w:rPr>
        <w:t>.</w:t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В Центре детского творчества «Детская академия» Советского района г. Казани реализуется методическая тема учреждения - «Обновление содержания и методов обучения как условие достижения качества дополнительного образования и фактор формирования функциональной грамотности»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Цель работы методического отдела – обеспечение качества образовательного процесса Центра детского творчества «Детская академия» Советского района г. Казани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Задачи методической работы ЦДТ «Детская академия»: оказание методической помощи педагогическим работникам в реализации образовательной программы; развитие мотивации и стимулирование творчества в профессиональной деятельности педагогических работников УДО, информирование, консультирование педагогов по вопросам инновационных подходов преподавания, внедрению передовых методик, по вопросам курсовой подготовки, педагогической аттестации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Организация деятельности методической работы ЦДТ «Детская академия» проявляется через следующие фор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Cs w:val="16"/>
        </w:rPr>
      </w:pPr>
      <w:r>
        <w:rPr>
          <w:szCs w:val="16"/>
        </w:rPr>
        <w:t>консультативная и методическая помощь педагогам учреждения, проведение открытых занятий, мастер-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Cs w:val="16"/>
        </w:rPr>
      </w:pPr>
      <w:r>
        <w:rPr>
          <w:szCs w:val="16"/>
        </w:rPr>
        <w:t>изучение, обобщение и внедрение передового педагоги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Cs w:val="16"/>
        </w:rPr>
      </w:pPr>
      <w:r>
        <w:rPr>
          <w:szCs w:val="16"/>
        </w:rPr>
        <w:t>пополнение методического фонда учреждения разработками педагогов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Cs w:val="16"/>
        </w:rPr>
      </w:pPr>
      <w:r>
        <w:rPr>
          <w:szCs w:val="16"/>
        </w:rPr>
        <w:t>внедрение новых технологий обучения и воспитания, инновационных педагогически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Cs w:val="16"/>
        </w:rPr>
      </w:pPr>
      <w:r>
        <w:rPr>
          <w:szCs w:val="16"/>
        </w:rPr>
        <w:t>организация и проведение площадок по обобщению и распространению педагогического опыта.</w:t>
      </w:r>
      <w:r>
        <w:br w:type="page"/>
      </w:r>
    </w:p>
    <w:p>
      <w:pPr>
        <w:pStyle w:val="Normal"/>
        <w:tabs>
          <w:tab w:val="clear" w:pos="708"/>
          <w:tab w:val="left" w:pos="726" w:leader="none"/>
        </w:tabs>
        <w:ind w:right="174" w:hanging="0"/>
        <w:jc w:val="both"/>
        <w:rPr>
          <w:bCs/>
          <w:color w:val="000000"/>
          <w:szCs w:val="16"/>
          <w:highlight w:val="yellow"/>
        </w:rPr>
      </w:pPr>
      <w:r>
        <w:rPr>
          <w:bCs/>
          <w:color w:val="000000"/>
          <w:szCs w:val="16"/>
          <w:highlight w:val="yellow"/>
        </w:rPr>
      </w:r>
    </w:p>
    <w:p>
      <w:pPr>
        <w:pStyle w:val="Heading1"/>
        <w:ind w:right="174" w:hanging="0"/>
        <w:jc w:val="center"/>
        <w:rPr/>
      </w:pPr>
      <w:r>
        <w:rPr>
          <w:b/>
          <w:bCs/>
          <w:sz w:val="22"/>
          <w:szCs w:val="22"/>
        </w:rPr>
        <w:t>План действий по реализации целей и задач 202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</w:rPr>
        <w:t>-202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 xml:space="preserve"> учебного года.</w:t>
      </w:r>
    </w:p>
    <w:p>
      <w:pPr>
        <w:pStyle w:val="Normal"/>
        <w:ind w:right="174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right="174" w:hanging="0"/>
        <w:jc w:val="center"/>
        <w:rPr/>
      </w:pPr>
      <w:r>
        <w:rPr/>
        <w:t>Работа методической лаборатории</w:t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4"/>
        <w:gridCol w:w="1276"/>
        <w:gridCol w:w="1984"/>
      </w:tblGrid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 методи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ирование работы на 2022-2023 учебный год, Утверждение темы инновационной работы, педагогическая лаборатория по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черей Е.П., Валишина Д.А.,</w:t>
            </w:r>
          </w:p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това А.А.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смотрение и утверждение списка кандидатов на прохождение аттестации в 2023-2024 уч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лишина Д.А. Титова А.А.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суждение методических материалов педагогов. Подведение итогов работы за 2022-2023 учебный год. Планирование работы на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лишина Д.А. Титова А.А.</w:t>
            </w:r>
          </w:p>
        </w:tc>
      </w:tr>
    </w:tbl>
    <w:p>
      <w:pPr>
        <w:pStyle w:val="Normal"/>
        <w:ind w:right="174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1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ущая работа методического отдела</w:t>
      </w:r>
    </w:p>
    <w:p>
      <w:pPr>
        <w:pStyle w:val="Normal"/>
        <w:ind w:right="174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2268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4" w:hanging="0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Проведение экспертной оценки и корректировка учебных программ с целью соотнесения с современными требованиями, целесообразности использования в образовательном процессе.</w:t>
            </w:r>
          </w:p>
          <w:p>
            <w:pPr>
              <w:pStyle w:val="Heading2"/>
              <w:ind w:right="174" w:hanging="0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Август-сент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 xml:space="preserve">Печерей Е.П., </w:t>
            </w:r>
          </w:p>
          <w:p>
            <w:pPr>
              <w:pStyle w:val="Normal"/>
              <w:ind w:right="174" w:hanging="0"/>
              <w:rPr/>
            </w:pPr>
            <w:r>
              <w:rPr/>
              <w:t>Зав. отделами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Методическое сопровождение процесса аттестации педагогов на первую и высшую квалификационные категории</w:t>
            </w:r>
          </w:p>
          <w:p>
            <w:pPr>
              <w:pStyle w:val="Normal"/>
              <w:ind w:right="17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В течение года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4" w:hanging="0"/>
              <w:jc w:val="left"/>
              <w:rPr/>
            </w:pPr>
            <w:r>
              <w:rPr>
                <w:sz w:val="22"/>
                <w:lang w:val="ru-RU"/>
              </w:rPr>
              <w:t xml:space="preserve">Валишина Д.А., </w:t>
            </w:r>
            <w:r>
              <w:rPr>
                <w:sz w:val="22"/>
              </w:rPr>
              <w:t>Титова А.А.</w:t>
            </w:r>
          </w:p>
          <w:p>
            <w:pPr>
              <w:pStyle w:val="Normal"/>
              <w:ind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4" w:hanging="0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Реализация образовательных программ</w:t>
            </w:r>
          </w:p>
          <w:p>
            <w:pPr>
              <w:pStyle w:val="Normal"/>
              <w:ind w:right="17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 течение года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 xml:space="preserve">Печерей Е.П., </w:t>
            </w:r>
          </w:p>
          <w:p>
            <w:pPr>
              <w:pStyle w:val="Normal"/>
              <w:ind w:right="174" w:hanging="0"/>
              <w:rPr/>
            </w:pPr>
            <w:r>
              <w:rPr/>
              <w:t>Зав. отделами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одготовка, организация и проведение мероприятий по распространению и обобщению педагогического опыта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Валишина Д.А., методисты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Консультирование, информирование, помощь педагогам по созданию методических разработок, проектов, пособий</w:t>
            </w:r>
          </w:p>
          <w:p>
            <w:pPr>
              <w:pStyle w:val="Normal"/>
              <w:ind w:right="174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 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Валишина Д.А, Федорова Л.П.</w:t>
            </w:r>
          </w:p>
          <w:p>
            <w:pPr>
              <w:pStyle w:val="TextBodyIndent"/>
              <w:ind w:left="0" w:right="17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Контроль и диагностика учебного процесса: посещение открытых занятий, мастер-классов педагогов</w:t>
            </w:r>
          </w:p>
          <w:p>
            <w:pPr>
              <w:pStyle w:val="Normal"/>
              <w:ind w:right="17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ечерей Е.П.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 xml:space="preserve">Методическое сопровождение процесса курсовой подготовки педагогических кадров </w:t>
            </w:r>
          </w:p>
          <w:p>
            <w:pPr>
              <w:pStyle w:val="Normal"/>
              <w:ind w:right="17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Валишина Д.А.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Мониторинг учебно-воспитательного процесса: учет достижений педагогических работников, анкетирование, обработка информации</w:t>
            </w:r>
          </w:p>
          <w:p>
            <w:pPr>
              <w:pStyle w:val="Normal"/>
              <w:ind w:right="17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Валишина Д.А., методисты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Организация участия педагогов в профессиональных конкурсах – информирование, консультирование, методическая помощь</w:t>
            </w:r>
          </w:p>
          <w:p>
            <w:pPr>
              <w:pStyle w:val="Heading2"/>
              <w:ind w:right="174" w:hanging="0"/>
              <w:jc w:val="left"/>
              <w:rPr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i/>
                <w:sz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Валишина Д.А., Зав. отделами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Методическое сопровождение инновационной деятельности педагогов</w:t>
            </w:r>
          </w:p>
          <w:p>
            <w:pPr>
              <w:pStyle w:val="Normal"/>
              <w:ind w:right="17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Титова А.А., методисты</w:t>
            </w:r>
          </w:p>
        </w:tc>
      </w:tr>
    </w:tbl>
    <w:p>
      <w:pPr>
        <w:pStyle w:val="Normal"/>
        <w:ind w:right="174" w:hanging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Normal"/>
        <w:ind w:right="174" w:hanging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right="17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полнение методического фонда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21"/>
        <w:gridCol w:w="2751"/>
        <w:gridCol w:w="2410"/>
      </w:tblGrid>
      <w:tr>
        <w:trPr>
          <w:trHeight w:val="8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разработки</w:t>
            </w:r>
          </w:p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10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ценарные разработки по организации и проведению культурно-массовых и тематических мероприятий, проводимых в структурных подразделениях учрежден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е отделами, педагоги-организаторы</w:t>
            </w:r>
          </w:p>
        </w:tc>
      </w:tr>
      <w:tr>
        <w:trPr>
          <w:trHeight w:val="9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лнение банка методической продукции сборниками материалов научно-практических конференций, публикаций педагог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ведующие отделами, методисты </w:t>
            </w:r>
          </w:p>
        </w:tc>
      </w:tr>
      <w:tr>
        <w:trPr>
          <w:trHeight w:val="14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нформационных роликов и презентаций о жизни Центра детского творчества «Детская академия», подразделениях, отдельных направлениях педагогической деятельности, педагогах и обучающихс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е отделами, методисты, педагоги-организаторы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ние методического сборника с разработками педагогов ЦДТ «Детская академия» по итогам учебного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това А.А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Педагогические сове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38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 2022 год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ирование работы на 2022-2023 учебный год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кетировани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ябрь 2022 год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треча-практикум «Персонификация в образовании как условие формирования функциональной грамотности обучающихся в дополнительном образовании», анкетировани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23 год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ловая игра «Приоритеты развития дополнительного образования в ЦДТ «Детская академия» в свете утвержденной Концепции развития дополнительного образования детей до 2030 года»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 2023 год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и 2022-2023 учебного года </w:t>
            </w:r>
          </w:p>
        </w:tc>
      </w:tr>
    </w:tbl>
    <w:p>
      <w:pPr>
        <w:pStyle w:val="Normal"/>
        <w:ind w:right="17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7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дагогическая лаборатория по реализации инновационного проекта «Сказки Поволжья»</w:t>
      </w:r>
    </w:p>
    <w:p>
      <w:pPr>
        <w:pStyle w:val="Normal"/>
        <w:ind w:right="1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дагогическая лаборатория – одно из направлений организационной поддержки и стимулирования педагогических инноваций педагогов. Педагогическая лаборатория создается для апробации и внедрения педагогических инноваций - методик и технологий обучения и воспитания, обучающихся в течение длительного времени, для отработки этих технологий с учетом индивидуальных особенностей обучающихся и для разработки методических рекомендаций педагогам центра после апробации нововведения. В Центре детского творчества «Детская академия» педагогической инновацией является разработка и реализация образовательного проекта «Сказки Поволжья», в котором принимают участие педагоги всех структурных подразделений Центра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лан реализации инновационного образовательного проекта </w:t>
      </w:r>
      <w:r>
        <w:rPr>
          <w:b/>
          <w:sz w:val="22"/>
        </w:rPr>
        <w:t>«Сказки Поволжья»</w:t>
      </w:r>
    </w:p>
    <w:p>
      <w:pPr>
        <w:pStyle w:val="Normal"/>
        <w:ind w:firstLine="709"/>
        <w:jc w:val="center"/>
        <w:rPr/>
      </w:pPr>
      <w:r>
        <w:rPr/>
        <w:t>на 2022-2023 учебный год</w:t>
      </w:r>
    </w:p>
    <w:tbl>
      <w:tblPr>
        <w:tblW w:w="1044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294"/>
        <w:gridCol w:w="1274"/>
        <w:gridCol w:w="208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Содержание этапов реализации про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7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/>
              <w:t>Педагогическая лаборатория «Разработка содержания  образовательного проекта «Сказки Поволжья» и утверждение плана работы на текущий учебный г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Валишина Д.А.,</w:t>
            </w:r>
          </w:p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Закирова Г.С.,</w:t>
            </w:r>
          </w:p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Титова А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7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Организация и проведение конкурса творческих и исследовательских работ «Сказочная стра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октябр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Титова А.А.</w:t>
            </w:r>
          </w:p>
        </w:tc>
      </w:tr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7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Педагогическая лаборатория «Промежуточные результаты реализации проек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Закирова Г.С.,</w:t>
            </w:r>
          </w:p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Титова А.А.</w:t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7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мероприятия для представления результатов инновацион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октябрь-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Закирова Г.С.</w:t>
            </w:r>
          </w:p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7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интегрированное мероприятие участников про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Закирова Г.С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7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едагогическая лаборатория</w:t>
            </w:r>
            <w:r>
              <w:rPr>
                <w:bCs/>
              </w:rPr>
              <w:t xml:space="preserve"> «Творческая презентация проекта за 2022-2023 учебный год. Итоги проектной деятельности за 2016-2023 учебные го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Валишина Д.А.,</w:t>
            </w:r>
          </w:p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Закирова Г.С.,</w:t>
            </w:r>
          </w:p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Титова А.А.</w:t>
            </w:r>
          </w:p>
        </w:tc>
      </w:tr>
    </w:tbl>
    <w:p>
      <w:pPr>
        <w:pStyle w:val="Normal"/>
        <w:ind w:right="17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174" w:hanging="0"/>
        <w:jc w:val="center"/>
        <w:rPr>
          <w:b/>
          <w:b/>
        </w:rPr>
      </w:pPr>
      <w:r>
        <w:rPr>
          <w:b/>
        </w:rPr>
        <w:t>Семинары, стажировочные площадки.</w:t>
      </w:r>
    </w:p>
    <w:p>
      <w:pPr>
        <w:pStyle w:val="Normal"/>
        <w:ind w:right="17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планированы </w:t>
      </w:r>
    </w:p>
    <w:p>
      <w:pPr>
        <w:pStyle w:val="Normal"/>
        <w:ind w:right="1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частие педагогов в научно-практических конференциях, семинарах по проблемам дополнительного образования;</w:t>
      </w:r>
    </w:p>
    <w:p>
      <w:pPr>
        <w:pStyle w:val="Normal"/>
        <w:ind w:right="1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частие педагогов в конкурсах профессионального педагогического мастерства, конкурсах-грантах;</w:t>
      </w:r>
    </w:p>
    <w:p>
      <w:pPr>
        <w:pStyle w:val="Normal"/>
        <w:ind w:right="1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частие педагогов в работе стажировок и семинаров в рамках курсов повышения квалификации на базе ЦДТ «Детская академия» Советского района г. Казани. </w:t>
      </w:r>
    </w:p>
    <w:p>
      <w:pPr>
        <w:pStyle w:val="Normal"/>
        <w:ind w:right="1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92"/>
        <w:gridCol w:w="2800"/>
        <w:gridCol w:w="1416"/>
      </w:tblGrid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семинара.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</w:t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ая хореографическая творческая площадка «Хореографическое искусство: обновление форм и содержания обучения в учреждении дополнительного образования». Республиканск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ам системы дополните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ритетные направления художественной направленности как инструмент обновления технологий обучения по Изобразительному искусству. Теория и Практика. Городск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до, учителя изо, дпи, методис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вертисмент, как инструмент профориентационной работы с учащимися художественной направленности. Городск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до художественн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Педагогический семинар в рамках Городского конкурса малых форм в хореограф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Дети Терпсихор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до художественн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семинар в рамках Четвертого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ого конкурса «Юный клавишни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дополнительного образования, преподаватели музыкальных школ, школ искус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т 2022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станционный семинар «Потенциал технического и декоративно-прикладного искусства в развитии творческих способностей учащихся». Район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до технической направленности, д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2</w:t>
            </w:r>
          </w:p>
        </w:tc>
      </w:tr>
    </w:tbl>
    <w:p>
      <w:pPr>
        <w:pStyle w:val="Normal"/>
        <w:shd w:fill="FFFFFF" w:val="clear"/>
        <w:ind w:right="17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7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ттестация на первую и высшую квалификационные категории</w:t>
      </w:r>
    </w:p>
    <w:p>
      <w:pPr>
        <w:pStyle w:val="Normal"/>
        <w:ind w:right="1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варительный список аттестуемых педагогических работников ЦДТ «Детская академия» в октябре-декабре 2022 года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43"/>
        <w:gridCol w:w="2416"/>
        <w:gridCol w:w="390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щаяся катего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тегория, на которую претендует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ницина Е.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рипова Д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рова К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янова Д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ополнительного образования</w:t>
            </w:r>
          </w:p>
        </w:tc>
      </w:tr>
    </w:tbl>
    <w:p>
      <w:pPr>
        <w:pStyle w:val="Normal"/>
        <w:ind w:right="17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1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варительный список аттестуемых педагогических работников ЦДТ «Детская академия» в январе-марте 2023 г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843"/>
        <w:gridCol w:w="1701"/>
        <w:gridCol w:w="276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щаяс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тегория, на которую претендует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стафаева Э.В.</w:t>
            </w:r>
          </w:p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дополнительного образования </w:t>
            </w:r>
          </w:p>
        </w:tc>
      </w:tr>
    </w:tbl>
    <w:p>
      <w:pPr>
        <w:pStyle w:val="Normal"/>
        <w:ind w:right="17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174" w:hanging="0"/>
        <w:jc w:val="center"/>
        <w:rPr>
          <w:b/>
          <w:b/>
        </w:rPr>
      </w:pPr>
      <w:r>
        <w:rPr>
          <w:b/>
        </w:rPr>
        <w:t>Курсовая подготовка</w:t>
      </w:r>
    </w:p>
    <w:p>
      <w:pPr>
        <w:pStyle w:val="Normal"/>
        <w:ind w:right="174" w:firstLine="708"/>
        <w:jc w:val="both"/>
        <w:rPr/>
      </w:pPr>
      <w:r>
        <w:rPr/>
        <w:t>Педагогам, проходившим курсовую подготовку в 2019 году, необходимо пройти анкетирование в сентябре и процедуру подачи заявления на курсовую подготовку в октябре 2022 года.</w:t>
      </w:r>
    </w:p>
    <w:p>
      <w:pPr>
        <w:pStyle w:val="Normal"/>
        <w:ind w:right="17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firstLine="708"/>
        <w:jc w:val="both"/>
        <w:rPr>
          <w:b/>
          <w:b/>
        </w:rPr>
      </w:pPr>
      <w:r>
        <w:rPr>
          <w:b/>
        </w:rPr>
        <w:t>Кандидаты на прохождение курсовой подготовки в 2023 году.</w:t>
      </w:r>
    </w:p>
    <w:p>
      <w:pPr>
        <w:pStyle w:val="Normal"/>
        <w:rPr/>
      </w:pPr>
      <w:r>
        <w:rPr/>
        <w:t>Кандидаты на прохождение курсовой подготовки в 2023 год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ышникова Ольг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рганова Гульнара Фари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иуллина Эльвера Раш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банова Диана Мар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сова Альфия Ахме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 отде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ирова Гузель Сайфутд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иатдинов Наиль Ильгиз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лев Анто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сильников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ницына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аркина Майя Ль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мейс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ютина Луиза Мирх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тафаева Эсм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тафин Валерий Робер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ыбуллина Гал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зерова Вер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ъельникова Римма Мансу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венкова Венера Рас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това Анна Александровна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тихова Роза Рави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ёдорова Ксен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исамова Гузель Ильфа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рипова Дина Рин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240"/>
        <w:jc w:val="left"/>
        <w:rPr>
          <w:bCs/>
          <w:sz w:val="22"/>
        </w:rPr>
      </w:pPr>
      <w:r>
        <w:rPr>
          <w:bCs/>
          <w:sz w:val="22"/>
        </w:rPr>
        <w:t>Совещания при директоре:</w:t>
      </w:r>
    </w:p>
    <w:p>
      <w:pPr>
        <w:pStyle w:val="Normal"/>
        <w:ind w:right="17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126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рием учащихся на 2022-2023 уч.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ланы работы отде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одготовка учебных кабинетов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галиев Р.Р.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24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дня открытых дверей для учащихся микрорайон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Работа с платформой Навигато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и утверждение расписан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Тарификация сотрудник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Охрана  труда и техник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тихова Р.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самова Г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отделами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3" w:leader="none"/>
                <w:tab w:val="left" w:pos="630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роведение семинаров, мастер-классов, открытых уро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" w:leader="none"/>
                <w:tab w:val="left" w:pos="630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аттестации на соответствие занимаемой должн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" w:leader="none"/>
                <w:tab w:val="left" w:pos="630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>Планирование организационно - массовых мероприятий в осенние каникулы.</w:t>
            </w:r>
          </w:p>
          <w:p>
            <w:pPr>
              <w:pStyle w:val="Normal"/>
              <w:ind w:left="30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TextBodyIndent"/>
              <w:ind w:left="0" w:firstLine="34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ечерей Е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ероприятий по каникулярному план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проведение педагогического совета.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ind w:left="113" w:right="113" w:first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Планирование и проведение новогодних отчетных мероприятий и мероприятий, посвященных Новому году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Организация мероприятий для учащихся в дни зимних каникул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отдел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 Подведение итогов работы за первое полугодие, формирование отчетных форм в 1ДО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2"/>
              </w:rPr>
              <w:t>2. Корректировка и утверждение расписания на 2-е полугодие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2"/>
              </w:rPr>
              <w:t>3. Подведение итогов аттестации сотру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</w:tabs>
              <w:ind w:left="2880" w:hanging="2421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и проведение мероприятий согласно плану работ</w:t>
            </w:r>
          </w:p>
          <w:p>
            <w:pPr>
              <w:pStyle w:val="Normal"/>
              <w:numPr>
                <w:ilvl w:val="3"/>
                <w:numId w:val="25"/>
              </w:numPr>
              <w:tabs>
                <w:tab w:val="clear" w:pos="708"/>
              </w:tabs>
              <w:ind w:left="2880" w:hanging="2421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учебного процесса</w:t>
            </w:r>
          </w:p>
          <w:p>
            <w:pPr>
              <w:pStyle w:val="Normal"/>
              <w:ind w:left="2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2"/>
                <w:lang w:val="ru-RU" w:eastAsia="ru-RU"/>
              </w:rPr>
            </w:pPr>
            <w:r>
              <w:rPr>
                <w:i w:val="false"/>
                <w:sz w:val="22"/>
                <w:lang w:val="ru-RU" w:eastAsia="ru-RU"/>
              </w:rPr>
              <w:t>Закирова Г.С.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2"/>
                <w:lang w:val="ru-RU" w:eastAsia="ru-RU"/>
              </w:rPr>
            </w:pPr>
            <w:r>
              <w:rPr>
                <w:i w:val="false"/>
                <w:sz w:val="22"/>
                <w:lang w:val="ru-RU" w:eastAsia="ru-RU"/>
              </w:rPr>
            </w:r>
          </w:p>
          <w:p>
            <w:pPr>
              <w:pStyle w:val="Normal"/>
              <w:ind w:firstLine="240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МАРТ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>1. Подготовка к творческому отчету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>2. Планирование работы на период весенних каникул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3. Проведение пед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Аттестация знаний учащихс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роведение творческого отчетного мероприят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участие в районных и городских мероприятиях, посвященных Дню победы.</w:t>
            </w:r>
          </w:p>
          <w:p>
            <w:pPr>
              <w:pStyle w:val="Normal"/>
              <w:ind w:left="30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</w:t>
            </w:r>
          </w:p>
        </w:tc>
      </w:tr>
      <w:tr>
        <w:trPr>
          <w:trHeight w:val="1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24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>1. Собеседование сотрудников учреждения с администрацией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>2. Выпускной вечер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>3. Педсовет «Итоги учебного года. Планирование работы на летний период»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 xml:space="preserve">4. Утверждение плана мероприятий для пришкольных летних лагерей микро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69" w:hanging="0"/>
              <w:jc w:val="both"/>
              <w:rPr/>
            </w:pPr>
            <w:r>
              <w:rPr>
                <w:sz w:val="22"/>
              </w:rPr>
              <w:t xml:space="preserve">Анализ работы, результативность учащихся за 2022-2023 учебный год. Собеседование в Управление образования г. Казани. </w:t>
            </w:r>
          </w:p>
          <w:p>
            <w:pPr>
              <w:pStyle w:val="Normal"/>
              <w:ind w:left="783" w:first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Heading1"/>
        <w:ind w:firstLine="240"/>
        <w:jc w:val="center"/>
        <w:rPr/>
      </w:pPr>
      <w:r>
        <w:rPr>
          <w:b/>
          <w:bCs/>
          <w:sz w:val="22"/>
        </w:rPr>
        <w:t xml:space="preserve">РАЗДЕЛ </w:t>
      </w:r>
      <w:r>
        <w:rPr>
          <w:b/>
          <w:bCs/>
          <w:sz w:val="22"/>
          <w:lang w:val="en-US"/>
        </w:rPr>
        <w:t>III</w:t>
      </w:r>
      <w:r>
        <w:rPr/>
        <w:t>. Организация учебно-воспитательной работы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ование учебных групп объединений, студ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-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открытых дверей. Родительские соб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ие рабочих программ  педагогов дополнительного образования на 2022 -2023 уч.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и утверждение расписаний занятий на первое полугодие 2022-2023 уч. год. Зачисление учащихся первого года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и утверждение плана  организационно - массовых мероприятий на новы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учебных занятий согласно расписанию в соответствии с учебными планами и программами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/>
            </w:pPr>
            <w:r>
              <w:rPr>
                <w:sz w:val="22"/>
              </w:rPr>
              <w:t>Начало учебного года    1 сентября 2022г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нец учебного года 31 мая 2023г. (С учетом Новогодних каникул и праздничны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 -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рификация педагогических работников ЦДТ «Детская акаде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занятости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сдача отчетов по формам в «БАРС св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- 2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учащимися  по ТБ и ОТ 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сохранности контингент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рытые занятия ПДО, участие в конкурсе ЦДТ «Детская академия» «Открытое занятие» и в образовательном проекте «Сказки Поволж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контроля знаний, умений и навыков обучающихся в объеди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 над выполнением  учебных планов и программ (контроль заведующими  отдела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 по ведению учебной документации ПДО (журналы)</w:t>
            </w:r>
          </w:p>
          <w:p>
            <w:pPr>
              <w:pStyle w:val="Normal"/>
              <w:numPr>
                <w:ilvl w:val="0"/>
                <w:numId w:val="23"/>
              </w:numPr>
              <w:ind w:left="40" w:hanging="0"/>
              <w:jc w:val="both"/>
              <w:rPr/>
            </w:pPr>
            <w:r>
              <w:rPr>
                <w:sz w:val="22"/>
              </w:rPr>
              <w:t>соблюдение единого орфографического режима журналов.</w:t>
            </w:r>
          </w:p>
          <w:p>
            <w:pPr>
              <w:pStyle w:val="Normal"/>
              <w:numPr>
                <w:ilvl w:val="0"/>
                <w:numId w:val="23"/>
              </w:numPr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>своевременность заполнения журналов (аккуратность, отсутствие исправл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советы ЦДТ «Детская академия», Работа методического 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дача отчетов за первое полугодие по формам в «БАРС св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проведение городских и районных семинаров, мастер - классов, семинаров-практику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ректировка и утверждение расписания занятий в учебных группах, объединениях, студиях на 2-е полугодие 2022 –2023 уч.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и участие обучающихся в районных, городских, республиканских и международных фестивалях, соревнованиях, конкурсах, выставках. (По плану  организационно массовых мероприятий ЦДТ «Детская академия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-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и проведение отчетного фестиваля детского творчества ЦДТ «Детская академия». Участие в районом и городском отчетном фестивалях  детского твор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/>
            </w:pPr>
            <w:r>
              <w:rPr>
                <w:sz w:val="22"/>
              </w:rPr>
              <w:t xml:space="preserve">Утверждение плана отчетных мероприятий отделов, объединений, подготовка и про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рел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/>
            </w:pPr>
            <w:r>
              <w:rPr>
                <w:sz w:val="22"/>
              </w:rPr>
              <w:t>Проведение итогового мероприятия ЦДТ "Детская академия". Выпускной веч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sz w:val="22"/>
              </w:rPr>
            </w:pPr>
            <w:r>
              <w:rPr>
                <w:sz w:val="22"/>
              </w:rPr>
              <w:t>Прием администрацией учебной документации ПДО (журналы, отч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еседование администрации ЦДТ "Детская Академия" с сотрудниками по отделам. Составление графика отпусков сотрудников ЦДТ «Детская академия». Педсовет ЦДТ «Детская акаде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сдача Мониторинга УДО на уровне района,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-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работы ЦДТ "Детская академия" на новый учебный год Планирование мероприятий на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й - июнь</w:t>
            </w:r>
          </w:p>
        </w:tc>
      </w:tr>
    </w:tbl>
    <w:p>
      <w:pPr>
        <w:pStyle w:val="Normal"/>
        <w:ind w:left="-180" w:first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РАЗДЕЛ IV. Контроль и руководство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701"/>
        <w:gridCol w:w="1417"/>
        <w:gridCol w:w="2126"/>
        <w:gridCol w:w="1418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вынос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ое обеспечение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полнительных образовательных программ 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ограмм, реализуемых в УДО по направл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 справка об обеспеченности 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П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учебный план дисциплин, соответствующих заказу детей, родителей и основным направлениям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ДО, методистами, зав. от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по  установлен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 по отделам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списания занятий  санитарно-эпидемиологическим  нор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Проверка работы рас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списания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групп, анализ контингента учащихся и его сост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списков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ов по форме, списки групп в электронном виде, личные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, Приказ по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 директора, приказ по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ыбуллин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 по отделам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расписания занят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 рас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групп, сохранность  континген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отслеживание по жур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а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за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 анализ результативности работы за 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С. Федорова Л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шина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аботы ЦДТ по реализации цели и задач. Результаты итоговой и промежуточной аттестации учащихся, выполнение учеб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анализ результативности работы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и, протоколы аттестации учащихся, подготовка вопросника по итогам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ки к собеседованию с отделом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., собеседование отделов у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шина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  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едагогами рабочей документ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журналов педаго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center"/>
        <w:rPr/>
      </w:pPr>
      <w:r>
        <w:rPr>
          <w:b/>
          <w:sz w:val="22"/>
        </w:rPr>
        <w:t xml:space="preserve">РАЗДЕЛ 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 xml:space="preserve">. </w:t>
      </w:r>
      <w:r>
        <w:rPr/>
        <w:t>Циклограмма работы учреждения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8"/>
        <w:gridCol w:w="3964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ь нед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2"/>
              </w:rPr>
              <w:t>10.00-11.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. </w:t>
            </w:r>
          </w:p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ыбуллина Г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ечерей Е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1.00-13.00</w:t>
            </w:r>
          </w:p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 совет.</w:t>
            </w:r>
          </w:p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ические совещ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ыбуллин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В течение  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Семинары, школа передового опыта.</w:t>
            </w:r>
          </w:p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отдел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-воскресен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В течение  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Посещение занятий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отдел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-воскресен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но плану рабо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массовых мероприятий</w:t>
            </w:r>
          </w:p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-организаторы</w:t>
            </w:r>
          </w:p>
        </w:tc>
      </w:tr>
    </w:tbl>
    <w:p>
      <w:pPr>
        <w:pStyle w:val="Normal"/>
        <w:ind w:first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РАЗДЕЛ </w:t>
      </w:r>
      <w:r>
        <w:rPr>
          <w:b/>
          <w:sz w:val="22"/>
          <w:lang w:val="en-US"/>
        </w:rPr>
        <w:t>VI</w:t>
      </w:r>
      <w:r>
        <w:rPr>
          <w:b/>
          <w:sz w:val="22"/>
        </w:rPr>
        <w:t>. Национально-региональный компонент.</w:t>
      </w:r>
    </w:p>
    <w:p>
      <w:pPr>
        <w:pStyle w:val="Normal"/>
        <w:ind w:first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тдел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ьютерной графики «Электронная кисточка-2023», Конкурс рисунков, номинация Мо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Информатика в начальной шко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городской конкурс творческих работ с использованием информационных технологий «Мир сегодня и завтра-2023». Конкурс рисунков, номинация Сказки народов Поволж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Информатика в начальной шко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творческий конкурс «Мир прекрасен», номинации пейзаж родного края, Колыбель родного края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Искусство татарского на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Информатика в начальной шко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– фестиваль детского, юношеского и взрослого творчества «Art-Fest – Каза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-конкурс электроакустической музыки «Атал-Ид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городской конкурс театрального искусства "СТИХ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массовый отдел, Художественно-эстетиче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еатрализованных постановок среди работников образования г. Казани «Сказки Поволж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массовый отде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Развитие журналистики в Татарстане, круглый с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Родное сло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традиции и быт народов Поволжья. Продолжение изучения традиций, культуры и быта народов Поволжья.  Разработка эскизов, обсуждение и выполнение рисунков. Конкурс рисунков, презентация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шко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традиции – тематическое занятие англий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Увлекательный английский, Английский в средней шко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 РТ - минифор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по обучению грамоте на тему: «Легенды Каза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по ИЗО на тему: «Национальный орнамент. Татарский сапож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олотая осень». Чтение стихов на татарском языке о времени года ос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по татарской сказке «Три дочери». Чтение сказки, беседа, рису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по развитию речи на тему: «Мир сказок Г. Тукая». 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по ИЗО на тему: «Герои сказок Г. Тукая». Живописная компози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по ИЗО на тему: «Башня Сююмбике». Коллаж на заданную 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празднике «Сабантуй», районном и городском праздниках посвященных Дню города, «Казанских двориках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 конкурсная, концер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удмуртского народа. </w:t>
            </w:r>
            <w:r>
              <w:rPr/>
              <w:t>Изучение традиций, костюмов удмуртского народа. Разработка эскизов, обсуждение и выполнение рисунков. Конкурс рисунков, презентация работ. Подготовка концертных номеров. Отчётное мероприятие по проекту «Сказки Поволж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тдел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ЛАН ОРГАНИЗАЦИОННО-МАССОВОЙ РАБОТЫ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/>
      </w:pPr>
      <w:r>
        <w:rPr>
          <w:b/>
          <w:lang w:eastAsia="ar-SA"/>
        </w:rPr>
        <w:t>НА 2022 – 2023 УЧЕБНЫЙ ГОД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644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>
          <w:b/>
          <w:b/>
          <w:lang w:eastAsia="ar-SA"/>
        </w:rPr>
      </w:pPr>
      <w:r>
        <w:rPr>
          <w:b/>
          <w:lang w:eastAsia="ar-SA"/>
        </w:rPr>
        <w:t>Цели и задачи организационно – массового отдела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lang w:eastAsia="ar-SA"/>
        </w:rPr>
        <w:t>Цель:</w:t>
      </w:r>
      <w:r>
        <w:rPr>
          <w:lang w:eastAsia="ar-SA"/>
        </w:rPr>
        <w:t xml:space="preserve"> Улучшение условий для разностороннего развития личности ребенка, возможности удовлетворения образовательных и досуговых потребностей обучающихся, развития организаторских способност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Задачи: </w:t>
      </w:r>
    </w:p>
    <w:p>
      <w:pPr>
        <w:pStyle w:val="Normal"/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>- содействие реализации организаторских способностей и творческого потенциала обучающихся,</w:t>
      </w:r>
    </w:p>
    <w:p>
      <w:pPr>
        <w:pStyle w:val="Normal"/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>- создание условий для воспитания нравственных, гражданственно-патриотических качеств, экологической культуры, пропаганда здорового образа жизни,</w:t>
      </w:r>
    </w:p>
    <w:p>
      <w:pPr>
        <w:pStyle w:val="Normal"/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>- создание условий для приобщения детей у личностно – значимым, социально-культурным ценностям, к общественным процессам.</w:t>
      </w:r>
    </w:p>
    <w:p>
      <w:pPr>
        <w:pStyle w:val="Normal"/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>
          <w:b/>
          <w:b/>
          <w:lang w:eastAsia="ar-SA"/>
        </w:rPr>
      </w:pPr>
      <w:r>
        <w:rPr>
          <w:b/>
          <w:lang w:eastAsia="ar-SA"/>
        </w:rPr>
        <w:t>Участие в Международных, всероссийских, республиканских, городских и районных мероприятиях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55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ата провед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звание мероприятия (организ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В теч. уч. год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ые викторины для младших школьников на портале «Со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В теч. уч. год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Участие в конкурсах портала Высшая школа делового администр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В теч. уч. год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Всероссийская акция «Урок циф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В теч. уч. год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Участие в конкурсах по компьютерной графике, информатике и инф. технолог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ир науки глазам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 xml:space="preserve">V Международная олимпиада по цифровой грамо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Диктант по информационным технолог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/>
            </w:pPr>
            <w:r>
              <w:rPr>
                <w:lang w:eastAsia="ar-SA"/>
              </w:rPr>
              <w:t>Республиканская открытая олимпиада по английскому языку  «</w:t>
            </w:r>
            <w:r>
              <w:rPr>
                <w:lang w:val="en-US" w:eastAsia="ar-SA"/>
              </w:rPr>
              <w:t>WINKID</w:t>
            </w:r>
            <w:r>
              <w:rPr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Онлайн конкурс «Казанская школа хим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-ок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/>
            </w:pPr>
            <w:r>
              <w:rPr>
                <w:lang w:eastAsia="ar-SA"/>
              </w:rPr>
              <w:t xml:space="preserve">Открытый районный конкурс школьников «Звук &amp; </w:t>
            </w:r>
            <w:r>
              <w:rPr>
                <w:lang w:val="en-US" w:eastAsia="ar-SA"/>
              </w:rPr>
              <w:t>Sound</w:t>
            </w:r>
            <w:r>
              <w:rPr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Хисамова Г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-но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Большой Всероссийский фестиваль детского и юноше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1полугод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лимпиада Wilkids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туж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10.10.2022 – 14.10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очный городской конкурс рисунка «Свет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Х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Всероссийский урок безопасности школьников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й творческий конкурс «Мир прекрасе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Республиканский конкурс научно-технического творчества и современных технологий «ТехноФ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Олимпиада «Газ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Онлайн чемпионат «Изучи интернет – управляй 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Экологическая акция «Международный день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дык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ородская НПК им. К.Д. Ушин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урисламова З.З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российская конференция «Смог»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спубликанского конкурса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«Краски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Октябрь - но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еждународный многожанровый конкурс «Маленькие звезд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Октябрь-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НИТУ «Студент 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Октябрь-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Университетская олимпиада школьников «Бельчонок» (несколько этап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Всероссийская обучающая интернет-олимпиада по информатике «Код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ый проект «Видеоуроки.net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ый образовательный конкурс по информационным технологиям «Олимпис-2022». Осенняя с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все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олимпиада «Инфо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Олимпиада «Покори Воробьевы горы!» по обществознанию,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Открытая российская интернет-олимпиада по английскому языку Sm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Республиканский конкурс «Нобелевские надеж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 xml:space="preserve">Театральный конкурс "СТИХиЯ" ЦДТ Детская акаде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/>
            </w:pPr>
            <w:r>
              <w:rPr>
                <w:lang w:eastAsia="ar-SA"/>
              </w:rPr>
              <w:t>Региональный конкурс исполнителей на электронных инструментах "Музыкальный синтез"</w:t>
            </w:r>
            <w:r>
              <w:rPr/>
              <w:t xml:space="preserve"> </w:t>
            </w:r>
            <w:r>
              <w:rPr>
                <w:lang w:eastAsia="ar-SA"/>
              </w:rPr>
              <w:t>ЦДТ "Детская академ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российский с международным участие конкурс вокального, инструментального, театрального и декоративно – прикладного творчества «Осенние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стафаева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дународный фестиваль конкурс «Жар- птиц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спубликанский конкурс "Патриоты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ДО вокальн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ябрь - дека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Городской экологический конкурс «Зелёная планета » ЦДТ Вахи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ind w:left="432" w:right="-108" w:hanging="432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- дека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родской конкурс «Солнечный мост» ГДЭС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1.12.2022 г. 14.00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ской певческий конкурс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«Звени 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дагоги эстрадной сту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региональная Олимпиада по информатике  К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нлайн конкурс «Озоновый слой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родской конкурс «Первые шаги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е полугод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ПК «Дни науки», «Айтматовские чт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стуж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е полугод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спубликанский конкурс вокального и инструментального исполнительства «Алишевский камер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2е полугоди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ый конкурс «Творчество без гран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2е полугоди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дународный фестиваль конкурс "Мороз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2е полугоди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Международный конкурс – фестиваль детского, юношеского и взрослого творчества «</w:t>
            </w:r>
            <w:r>
              <w:rPr>
                <w:bCs/>
                <w:lang w:val="en-US" w:eastAsia="ar-SA"/>
              </w:rPr>
              <w:t>Art</w:t>
            </w:r>
            <w:r>
              <w:rPr>
                <w:bCs/>
                <w:lang w:eastAsia="ar-SA"/>
              </w:rPr>
              <w:t>-</w:t>
            </w:r>
            <w:r>
              <w:rPr>
                <w:bCs/>
                <w:lang w:val="en-US" w:eastAsia="ar-SA"/>
              </w:rPr>
              <w:t>Fest</w:t>
            </w:r>
            <w:r>
              <w:rPr>
                <w:bCs/>
                <w:lang w:eastAsia="ar-SA"/>
              </w:rPr>
              <w:t xml:space="preserve"> – Ка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арипова Д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2е полугоди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Международный фестиваль детского и юношеского творчества «Твой вы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2е полугоди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российский фестиваль конкурс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ителей эстрадно - джазового вокала "Голо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2е полугоди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Всероссийский конкурс юных композиторов «Юный компози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стафаева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szCs w:val="28"/>
                <w:lang w:eastAsia="ar-SA"/>
              </w:rPr>
              <w:t>09.01.2023 – 05.02.20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szCs w:val="28"/>
                <w:lang w:eastAsia="ar-SA"/>
              </w:rPr>
              <w:t>Заочный городской конкурс творческих работ с использованием информационных технологий «Мир сегодня и завтра-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Районный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конкурс</w:t>
            </w:r>
            <w:r>
              <w:rPr>
                <w:lang w:val="en-US" w:eastAsia="ar-SA"/>
              </w:rPr>
              <w:t xml:space="preserve">  </w:t>
            </w:r>
            <w:r>
              <w:rPr>
                <w:lang w:eastAsia="ar-SA"/>
              </w:rPr>
              <w:t>чтецов</w:t>
            </w:r>
            <w:r>
              <w:rPr>
                <w:lang w:val="en-US" w:eastAsia="ar-SA"/>
              </w:rPr>
              <w:t xml:space="preserve"> “The Beauty of English Poetry”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 Республиканская научно-практическая конференция учащихся и учителей им. В.Д. Вильк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урисламова З.З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val="en-US" w:eastAsia="ar-SA"/>
              </w:rPr>
              <w:t>IV</w:t>
            </w:r>
            <w:r>
              <w:rPr>
                <w:bCs/>
                <w:lang w:eastAsia="ar-SA"/>
              </w:rPr>
              <w:t xml:space="preserve"> Поволжский конкурс эстрадного мастерства детских и юношеских творческих коллективов  Татарстан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игангирова Р.Н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рон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>VII</w:t>
            </w:r>
            <w:r>
              <w:rPr>
                <w:lang w:eastAsia="ar-SA"/>
              </w:rPr>
              <w:t xml:space="preserve"> Международный фестиваль конкурс "Калейдоскоп талант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01.02.2023 г. 14.00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Городской конкурс малых форм в хореографии «Танцевальная 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хореографической сту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Всероссийский очно-дистанционный фестиваль «Компьютерна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крытый Московский региональный конкурс детского </w:t>
              <w:br/>
              <w:t xml:space="preserve">научно-фантастического и космического творчества </w:t>
              <w:br/>
              <w:t>«ЭРА ФАНТАС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все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чная олимпиада при КФУ Winkid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родская НПк «Интеллект. Карь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ступление на Республиканская научно-практическая конференция учащихся и учителей в г.90. Секция учителей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урисламова З.З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декада феврал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Всероссийский конкурс научно-фантастического рассказа и рисунка «Эра фантас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Городской конкурс детской анимации «Мультпа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КНИТУ “Химический КВ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сероссийский конкурс электромузыкального творчества «Музыка циф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жрегиональный фестиваль-конкурс электроакустической музыки «Атал-Ид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outlineLvl w:val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1.03.2023 – 28.03.20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Пятый Городской конкурс «Юный клавиш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ая игра-конкурс «Инфозн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Городской творческий конкурс с применением информационных технологий «Мир сегодня и зав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Н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Городской конкурс цифровых проектов «Мир без гран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ый  конкурс по информатике «Олимп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Республиканская открытая олимпиада по английскому языку  «Умка- clever child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урисламова З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XVIII Международная НПК «Языковой вкус эпох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Всероссийский онлайн конкурс «Хим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спубликанский конкурс сценического искусства "Театр как Теа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итова А.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жрегиональный конкурс исполнителей на электронных клавишных инструментах «Музыкальны синт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региональный фестиваль конкурс "Радужная стра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компьютерной графики «Электронная кисточка-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крытая олимпиада для младших школьников «Умка»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спубликанская олимпиада по английскому языку для школьников 2-6 класса «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российский онлайн конкурс «Знатоки хим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спубликанский конкурс творческих работ «Музыкальная пали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российский фестиваль – конкурс искусства «Апрельские ул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Городской конкурс творческих работ технической направленности «Не отнимайте солнца у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ый языковой конкурс «Как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Конкурс творческих и исследовательских работ «Сказочная страна» в рамках образовательного проекта «Сказки По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Н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Всероссийская акция «Соловьиные вечера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дык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российский фестиваль – конкурс вокально – инструментального, театрально – художественного и хореографического творчества «Крылья тала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крытый Всероссийский конкурс художественного творчества «Моя страна – моя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both"/>
        <w:outlineLvl w:val="4"/>
        <w:rPr/>
      </w:pPr>
      <w:r>
        <w:rPr/>
        <w:t>Мероприятия, организованные  ЦДТ «Детская академия»</w:t>
      </w:r>
    </w:p>
    <w:tbl>
      <w:tblPr>
        <w:tblW w:w="10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793"/>
        <w:gridCol w:w="2293"/>
        <w:gridCol w:w="2282"/>
        <w:gridCol w:w="1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ата провед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з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сто прове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8.09.20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2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нь  открытых  дверей ЦДТ «Детская академ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сова А.А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Мой любимый учитель», презентация рисун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Halloween». Внеклассное мероприятие для обучающихся объединения «Английский в средней школ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дународный день наблюдения пт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дыкова А.Р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нь всех святых: истории, традиц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урисламова З.З.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Золотая осень», выставка рисунков обучающихся Х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ксютина Л.М., педагоги Х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10.10.2022 – 14.10.20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очный городской конкурс рисунка «Свет моей семь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оч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ютина Л.М., 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.10.202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.10.202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.30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/>
            </w:pPr>
            <w:r>
              <w:rPr/>
              <w:t>Праздник «Золотая осень» для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.10.202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.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/>
            </w:pPr>
            <w:r>
              <w:rPr/>
              <w:t>Праздничное мероприятия для обучающихся хореографической студии «Посвящение в студий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сова А.А., 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szCs w:val="28"/>
                <w:lang w:eastAsia="ar-SA"/>
              </w:rPr>
              <w:t>14.11.2022 – 18.11.20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очный городской конкурс театрального искусства "СТИХиЯ"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оч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ирова Г.С.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ова А.А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1.12.2022 г. 14.00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ской певческий конкурс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«Звени колокольчи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сова А.А., 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Зимняя сказка» выставка рисунка обучающихся Х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ютина Л.М., педагоги Х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Дека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тавка детских рисунков «Зимушка-зима»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Дека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вогодний утренник «Волшебная новогодняя сказка» для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новогодних открыток (презентация работ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 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календарей на 2023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всеева И.А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Christmas Day» для обучающихся объединения «Английский в средней школ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рождественских открыток и поздравлений на английском язы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-я декада декабр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четный полугодовой концер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ова А.А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-я декада декабр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здник «С Новым годом!» для обучающихся х/к «Солнышк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ова А.А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szCs w:val="28"/>
                <w:lang w:eastAsia="ar-SA"/>
              </w:rPr>
              <w:t>09.01.2023 – 05.02.20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szCs w:val="28"/>
                <w:lang w:eastAsia="ar-SA"/>
              </w:rPr>
              <w:t>Заочный городской конкурс творческих работ с использованием информационных технологий «Мир сегодня и завтра-2023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оч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исамова Г.Ф., 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здник поэзии в честь дня рождения Р.Берн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  <w:t>заоч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нь заповедников и национальных пар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дыкова А.Р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01.02.2023 г. 14.00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Городской конкурс малых форм в хореографии «Танцевальная карусель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сова А.А., 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.02.2023 – 24.02.20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йонный литературный конкурс фанфиков</w:t>
              <w:br/>
              <w:t>«Книга - закрывается, история - продолжаетс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ы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сильникова Ю.В., 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St Valentine's Day»  для обучающихся объединения «Английский в средней школ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рисунков к 23 февраля (презентация работ) обучающихся Х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рисунков к 23 февраля (презентация работ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ютина Л.М., педагоги Х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Февра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Веселые старты» - спортивная эстафета  для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1.03.2023 – 28.03.20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Пятый Городской конкурс «ЮНЫЙ КЛАВИШНИ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оч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това А.А., 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икторина «Знатоки хим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открыток к 8 марта (презентация работ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открыток к 8 марта (презентация работ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ютина Л.М., педагоги Х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Март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тавка детских рисунков «Мамочка любимая моя»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Март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рактивная игровая программа «Праздник девочек» для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9.03.2023 в 11.00 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Городской конкурс театрализованных постановок среди работников образования г. Казани «Сказки Поволжь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День космонавтики», презентация творческих рабо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компьютерного рисунка, посвященный Дню Победы и памятным дата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ставка плакатов «Символы Великобрита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английской пес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английского язы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рисунка, посвященный Дню Победы среди обучающихся Х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ютина Л.М., педагоги Х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чётное мероприятие по проекту «Сказки Поволжь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 педагог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выставка выпускников ХШ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ютина Л.М., педагоги Х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Май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тавка детских рисунков «Я рисую лето»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Ма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ускной бал в Школе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Ма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ренник «Здравствуй, лето» для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-я декада м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тчетные мероприятия объединений художественно – эстетического отдел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ова А.А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-я декада  м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ускной  вечер  учащихся ЦДТ «Д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ирова Г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3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библиотеки ЦДТ «Детская академия» на 2022-202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900"/>
        <w:gridCol w:w="2693"/>
      </w:tblGrid>
      <w:tr>
        <w:trPr>
          <w:trHeight w:val="6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фондом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одписка на периодику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Комплектование учебной, методической, музыкальной и художественно литературой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едение картотеки персоналий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едение журнала запросов и отказов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едение журнала по межбиблиотечному абонементу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едение журнала учета книг и нот, принятых от читателей взамен утерянных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едение инвентарных книг по основному фонду и в дар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ивлечение чит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1818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81818"/>
                <w:u w:val="single"/>
                <w:lang w:eastAsia="ru-RU"/>
              </w:rPr>
              <w:t>Оказание информационной и справочно-библиографической услуги:</w:t>
            </w:r>
          </w:p>
          <w:p>
            <w:pPr>
              <w:pStyle w:val="Style18"/>
              <w:shd w:fill="FFFFFF" w:val="clear"/>
              <w:rPr>
                <w:rFonts w:ascii="Arial" w:hAnsi="Arial" w:eastAsia="Times New Roman" w:cs="Arial"/>
                <w:b/>
                <w:b/>
                <w:i/>
                <w:i/>
                <w:color w:val="1818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181818"/>
                <w:u w:val="single"/>
                <w:lang w:eastAsia="ru-RU"/>
              </w:rPr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ыполнение справок по запросам пользователей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тематический подбор литературы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составление информационных списков поступившей литературы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ведение Дней информации для педагогов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ведение индивидуальных библиотечно-библиографических консультаций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библиографических    консультаций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ведение библиотечных уроков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ведение библиотечных обзоров литературы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ведение мероприятий по плану работы библиотеки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оформление тематических книжных выставок.</w:t>
            </w:r>
          </w:p>
          <w:p>
            <w:pPr>
              <w:pStyle w:val="Normal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формление стенда, выставки книг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112, холл</w:t>
              <w:br/>
              <w:t xml:space="preserve">электронная страница </w:t>
              <w:br/>
            </w:r>
            <w:hyperlink r:id="rId7">
              <w:r>
                <w:rPr>
                  <w:rStyle w:val="InternetLink"/>
                </w:rPr>
                <w:t>https://vk.com/club176523662</w:t>
              </w:r>
            </w:hyperlink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color w:val="181818"/>
                <w:shd w:fill="FFFFFF" w:val="clear"/>
              </w:rPr>
              <w:t>«Во славу Отечества» (дни боевой слав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81818"/>
                <w:shd w:fill="FFFFFF" w:val="clear"/>
              </w:rPr>
              <w:t>«Я страница твоему перу»</w:t>
              <w:br/>
              <w:t>8 октября-130 лет со дня рождения русской поэтессы Марины Цветаевой  (1892-194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81818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Под открытым зонтиком» </w:t>
              <w:br/>
            </w:r>
            <w:r>
              <w:rPr>
                <w:color w:val="000000"/>
                <w:shd w:fill="FFFFFF" w:val="clear"/>
              </w:rPr>
              <w:t>книжная выставка писателей зарубежных ст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81818"/>
                <w:shd w:fill="FFFFFF" w:val="clear"/>
              </w:rPr>
            </w:pPr>
            <w:r>
              <w:rPr>
                <w:i/>
                <w:color w:val="181818"/>
                <w:shd w:fill="FFFFFF" w:val="clear"/>
              </w:rPr>
              <w:t xml:space="preserve">«Секреты хорошего настроения»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22 декабря -</w:t>
            </w:r>
            <w:r>
              <w:rPr>
                <w:color w:val="000000"/>
                <w:shd w:fill="FFFFFF" w:val="clear"/>
              </w:rPr>
              <w:t> 85 лет со дня рождения детского писателя Э. Успенского (1937 - 20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8 февраля - 195 лет со дня рождения Ж. Верна, французского писателя (1828-19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  <w:br/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 xml:space="preserve">«Весна. Книжный праздник» </w:t>
            </w:r>
          </w:p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резентации на сайте, к неделе детской книги</w:t>
            </w:r>
          </w:p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 xml:space="preserve"> </w:t>
            </w:r>
            <w:r>
              <w:rPr>
                <w:color w:val="181818"/>
                <w:shd w:fill="FFFFFF" w:val="clear"/>
              </w:rPr>
              <w:t>«Трамвай сказок и загадок», «Передай добро по кругу»,</w:t>
            </w:r>
          </w:p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 xml:space="preserve"> </w:t>
            </w:r>
            <w:r>
              <w:rPr>
                <w:color w:val="181818"/>
                <w:shd w:fill="FFFFFF" w:val="clear"/>
              </w:rPr>
              <w:t>«В стране весёлого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Очень интересно знать» - Выставка-викторина-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181818"/>
                <w:shd w:fill="FFFFFF" w:val="clear"/>
              </w:rPr>
              <w:t>«Была весна – весна Победы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абота с педагогическим коллективом</w:t>
              <w:br/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Информирование учителей о новой учебной и методической литературе, педагогических периодических изданиях</w:t>
              <w:br/>
              <w:br/>
              <w:t>Поиск литературы и периодических изданий по заданной тематике. Подбор материалов к проведению мероприятий, массовой работы.</w:t>
              <w:br/>
            </w:r>
          </w:p>
          <w:p>
            <w:pPr>
              <w:pStyle w:val="Normal"/>
              <w:rPr>
                <w:i/>
                <w:i/>
                <w:color w:val="181818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Бинарные уроки в тандеме с педагогами:</w:t>
              <w:br/>
              <w:t>-Викторина «Космические дали»</w:t>
              <w:br/>
              <w:t>-Викторина «По улицам Казани»</w:t>
              <w:br/>
              <w:t>-Викторина «Сказки Поволжья»</w:t>
              <w:br/>
            </w:r>
            <w:r>
              <w:rPr>
                <w:i/>
                <w:color w:val="181818"/>
                <w:shd w:fill="FFFFFF" w:val="clear"/>
              </w:rPr>
              <w:t xml:space="preserve">-«Секреты хорошего настроения» </w:t>
              <w:br/>
              <w:t>Выставка-викторина-игра</w:t>
              <w:br/>
            </w:r>
            <w:r>
              <w:rPr>
                <w:i/>
                <w:color w:val="000000"/>
                <w:shd w:fill="FFFFFF" w:val="clear"/>
              </w:rPr>
              <w:t>-«Очень интересно знать»</w:t>
              <w:br/>
              <w:t>Выставка-викторина-игра</w:t>
              <w:br/>
            </w:r>
          </w:p>
          <w:p>
            <w:pPr>
              <w:pStyle w:val="Normal"/>
              <w:jc w:val="center"/>
              <w:rPr>
                <w:i/>
                <w:i/>
                <w:color w:val="181818"/>
                <w:shd w:fill="FFFFFF" w:val="clear"/>
              </w:rPr>
            </w:pPr>
            <w:r>
              <w:rPr>
                <w:i/>
                <w:color w:val="1818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ребованию педагогов</w:t>
              <w:br/>
              <w:br/>
              <w:t>Течении учебного года (в учебных кабинетах)</w:t>
              <w:br/>
            </w:r>
          </w:p>
          <w:p>
            <w:pPr>
              <w:pStyle w:val="Normal"/>
              <w:rPr/>
            </w:pPr>
            <w:r>
              <w:rPr/>
              <w:t>Хореографический отдел</w:t>
              <w:br/>
            </w:r>
          </w:p>
          <w:p>
            <w:pPr>
              <w:pStyle w:val="Normal"/>
              <w:rPr/>
            </w:pPr>
            <w:r>
              <w:rPr/>
              <w:t>Спортивно-технический отдел</w:t>
              <w:br/>
              <w:br/>
              <w:t>Театральная студия</w:t>
            </w:r>
          </w:p>
        </w:tc>
      </w:tr>
      <w:tr>
        <w:trPr>
          <w:trHeight w:val="3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Взаимодействие с другими библиотеками района </w:t>
              <w:br/>
            </w:r>
            <w:r>
              <w:rPr>
                <w:i/>
              </w:rPr>
              <w:t>обмен резервным фон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аботы ЦДТ «Детская академия 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-2023 учебный год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казание населению образовательных услуг, соответствующих современным стандартам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повышения профессионального уровня педагогических кад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охраны труда и здоровья всех участников образовательного процес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единства обучения и воспитания, укрепление взаимосвязи образования и культур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работка моделей интеграции дополнительного образования с другими сферами образова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ширение спектра дополнительных образовательных услуг для де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системы обучения педагогических кадров ЦДТ «Детская академия».</w:t>
      </w:r>
    </w:p>
    <w:sectPr>
      <w:headerReference w:type="default" r:id="rId8"/>
      <w:footerReference w:type="default" r:id="rId9"/>
      <w:type w:val="nextPage"/>
      <w:pgSz w:w="11906" w:h="16838"/>
      <w:pgMar w:left="960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043548" o:spid="shape_0" fillcolor="silver" stroked="f" o:allowincell="f" style="position:absolute;margin-left:-73.8pt;margin-top:341.45pt;width:652.35pt;height:6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ЦДТ &quot;Детская академия&quot;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56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Arial" w:hAnsi="Arial" w:cs="Arial"/>
      <w:b/>
      <w:sz w:val="22"/>
    </w:rPr>
  </w:style>
  <w:style w:type="character" w:styleId="Style7">
    <w:name w:val="Название Знак"/>
    <w:qFormat/>
    <w:rPr>
      <w:sz w:val="96"/>
      <w:szCs w:val="24"/>
    </w:rPr>
  </w:style>
  <w:style w:type="character" w:styleId="Style8">
    <w:name w:val="Основной текст Знак"/>
    <w:qFormat/>
    <w:rPr>
      <w:i/>
      <w:iCs/>
      <w:sz w:val="72"/>
      <w:szCs w:val="24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rFonts w:ascii="Arial" w:hAnsi="Arial" w:cs="Arial"/>
      <w:sz w:val="22"/>
    </w:rPr>
  </w:style>
  <w:style w:type="character" w:styleId="32">
    <w:name w:val="Основной текст с отступом 3 Знак"/>
    <w:qFormat/>
    <w:rPr>
      <w:rFonts w:ascii="Arial" w:hAnsi="Arial" w:cs="Arial"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zagolovok">
    <w:name w:val="podzagolovok"/>
    <w:qFormat/>
    <w:rPr/>
  </w:style>
  <w:style w:type="character" w:styleId="Kursiv">
    <w:name w:val="&quot;kursiv&quot;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lor3">
    <w:name w:val="color_3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lang w:val="en-US"/>
    </w:rPr>
  </w:style>
  <w:style w:type="paragraph" w:styleId="TextBody">
    <w:name w:val="Body Text"/>
    <w:basedOn w:val="Normal"/>
    <w:pPr>
      <w:jc w:val="center"/>
    </w:pPr>
    <w:rPr>
      <w:i/>
      <w:iCs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42" w:hanging="142"/>
      <w:jc w:val="center"/>
    </w:pPr>
    <w:rPr>
      <w:szCs w:val="20"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5">
    <w:name w:val="Основной текст 2"/>
    <w:basedOn w:val="Normal"/>
    <w:qFormat/>
    <w:pPr>
      <w:ind w:right="-521" w:hanging="0"/>
    </w:pPr>
    <w:rPr>
      <w:rFonts w:ascii="Arial" w:hAnsi="Arial" w:cs="Arial"/>
      <w:sz w:val="22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360" w:hanging="0"/>
    </w:pPr>
    <w:rPr>
      <w:rFonts w:ascii="Arial" w:hAnsi="Arial" w:cs="Arial"/>
      <w:sz w:val="28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_Текст"/>
    <w:basedOn w:val="Normal"/>
    <w:qFormat/>
    <w:pPr>
      <w:suppressAutoHyphens w:val="true"/>
      <w:spacing w:before="60" w:after="60"/>
      <w:ind w:firstLine="567"/>
      <w:textAlignment w:val="baseline"/>
    </w:pPr>
    <w:rPr>
      <w:kern w:val="2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sovetcki/page523688.ht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hyperlink" Target="https://drive.google.com/drive/folders/1s956weiRW9oeS5FRo5hbOUDtj98LQMGt?usp=sharing" TargetMode="External"/><Relationship Id="rId7" Type="http://schemas.openxmlformats.org/officeDocument/2006/relationships/hyperlink" Target="https://vk.com/club17652366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7:00Z</dcterms:created>
  <dc:creator>User</dc:creator>
  <dc:description/>
  <cp:keywords/>
  <dc:language>en-US</dc:language>
  <cp:lastModifiedBy>Елена Геннадиевна Павлова</cp:lastModifiedBy>
  <cp:lastPrinted>2022-10-13T10:16:00Z</cp:lastPrinted>
  <dcterms:modified xsi:type="dcterms:W3CDTF">2022-10-13T07:29:00Z</dcterms:modified>
  <cp:revision>3</cp:revision>
  <dc:subject/>
  <dc:title>«СОГЛАСОВАНО»                                                                        «УТВЕРЖДАЮ»</dc:title>
</cp:coreProperties>
</file>